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4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2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2 de Noviembre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22/01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2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conforme al detalle obrante en planillas anexas II y II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 y previa intervención de la Contaduría General y Auditoría General, vuelva 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7T05:40:00Z</dcterms:created>
  <dc:creator>Desconocido</dc:creator>
  <dc:description/>
  <cp:keywords/>
  <dc:language>en-US</dc:language>
  <cp:lastModifiedBy>Piky</cp:lastModifiedBy>
  <cp:lastPrinted>1995-09-19T13:11:00Z</cp:lastPrinted>
  <dcterms:modified xsi:type="dcterms:W3CDTF">2014-08-12T18:12:00Z</dcterms:modified>
  <cp:revision>10</cp:revision>
  <dc:subject/>
  <dc:title>(*) LEY Nº 43</dc:title>
</cp:coreProperties>
</file>