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4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STITUTO TERRITORIAL DE LA SALUD: CRE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26 de Diciembre de 197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29/01/7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Créase el Instituto Territorial de la Salud (INTESA), dependiente del Ministerio de Gobierno, Educación y Bienestar Social, con carácter de organismo descentralizad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El Instituto Territorial de la Salud tendrá su domicilio legal en el Territo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Se establece como finalidad fundamental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Administración, supervisión y contralor de los establecimientos asistenciales dependientes del Gobierno Territorial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asesorar en la preparación de la política sanitaria territori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4º.-</w:t>
      </w:r>
      <w:r>
        <w:rPr>
          <w:sz w:val="24"/>
        </w:rPr>
        <w:t xml:space="preserve"> El reglamento orgánico establecerá además el sistema de prestación de servicios y su régimen de retribu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la autoridad</w:t>
      </w:r>
    </w:p>
    <w:p>
      <w:pPr>
        <w:pStyle w:val="Normal"/>
        <w:jc w:val="both"/>
        <w:rPr/>
      </w:pPr>
      <w:r>
        <w:rPr>
          <w:b/>
          <w:sz w:val="24"/>
        </w:rPr>
        <w:t>Artículo 5º.-</w:t>
      </w:r>
      <w:r>
        <w:rPr>
          <w:sz w:val="24"/>
        </w:rPr>
        <w:t xml:space="preserve"> Este organismo será administrado por un Presidente Ejecutivo, con la asistencia de un Secretario Administrativo y la actuación de un Consejo Asesor de la comunidad de Río Grande, otro de Ushuaia y un Consejo Asesor Técn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l Presidente Ejecutivo</w:t>
      </w:r>
    </w:p>
    <w:p>
      <w:pPr>
        <w:pStyle w:val="Normal"/>
        <w:jc w:val="both"/>
        <w:rPr/>
      </w:pPr>
      <w:r>
        <w:rPr>
          <w:b/>
          <w:sz w:val="24"/>
        </w:rPr>
        <w:t>Artículo 6º.-</w:t>
      </w:r>
      <w:r>
        <w:rPr>
          <w:sz w:val="24"/>
        </w:rPr>
        <w:t xml:space="preserve"> Tendrá las facultades y deberes que se indican a continuación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Dirigir la administración, supervisión y contralor de los establecimientos sanitarios dependientes del Gobierno Territorial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desempeñarse como superior jerárquico inmediato de los directores de los establecimientos sanitario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) ejercer la representación legal del organismo, pudiendo actuar en juicio, sea como demandante o demandado, conferir los poderes que fueren necesarios para las tramitaciones judiciales o administrativas y absolver posiciones en juicio por escrito, no estando obligado a comparecer personalmente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d) con la asistencia del Consejo Asesor Técnico elevar anualmente a la aprobación del Ministerio de Gobierno, Educación y Bienestar Social los planes técnicos de acción en materia de su competencia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e) preparar y elevar al Ministerio de Gobierno, Educación y Bienestar Social el Proyecto del Presupuesto Anual de Gastos y Recursos dentro de los plazos previstos por las leyes de la materia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f) elevar al Ministerio de Gobierno, Educación y Bienestar Social la Memoria Anual para su aprobación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g) dictar las reglamentaciones internas de los hospitales para el funcionamiento de los distintos servicios, observando la presente Ley, las normas reglamentarias que en su consecuencia se dicten y el visto bueno del Ministerio de Gobierno, Educación y Bienestar Social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h) con asistencia del Secretario Administrativo administrar los bienes y recursos de acuerdo con las disposiciones reglamentarias que rijan al efect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i) con la asistencia del Secretario Administrativo autorizar el movimiento de fondos, disponer la apertura de cuentas bancarias en la forma y condiciones que sean necesarias; y realizar liquidaciones de pago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j) con asistencia de los Consejos Asesores preparar y elevar los anteproyectos de leyes, decretos y resoluciones en la materia de su cometid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k) aceptar herencias con beneficio de inventario, legados, donaciones o contribuciones de cualquier especie que le fueren otorgados y ofrecidos para su aplicación a los fines de su competencia, debiendo hacerlo "ad-referendum" del Poder Ejecutivo Territorial cuando contuvieren cargos o condicione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l) proponer al Poder Ejecutivo Territorial por intermedio del Ministerio de Gobierno, Educación y Bienestar Social, los nombramientos, ascensos, retrogradaciones y remociones del personal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ll) aplicar sanciones disciplinarias al personal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m) realizar convenios con obras sociale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n) todas las demás facultades y deberes que no estén expresamente indicados en esta Ley pero que surjan de la naturaleza propia de la institución creada y de la necesidad de un funcionamiento adecuado a las circunstancias, siempre que no implicaren violaciones a las normas de esta Ley o de los reglamentos que en su consecuencia se dictaren, o de cualquier otra norma vigent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l reemplazo del Presidente Ejecutivo</w:t>
      </w:r>
    </w:p>
    <w:p>
      <w:pPr>
        <w:pStyle w:val="Normal"/>
        <w:jc w:val="both"/>
        <w:rPr/>
      </w:pPr>
      <w:r>
        <w:rPr>
          <w:b/>
          <w:sz w:val="24"/>
        </w:rPr>
        <w:t xml:space="preserve">Artículo 7º.- </w:t>
      </w:r>
      <w:r>
        <w:rPr>
          <w:sz w:val="24"/>
        </w:rPr>
        <w:t>En caso de ausencia o inhabilidad temporaria del Presidente Ejecutivo será reemplazado por la persona que determine el Poder Ejecutivo Territor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l Secretario Administrativo</w:t>
      </w:r>
    </w:p>
    <w:p>
      <w:pPr>
        <w:pStyle w:val="Normal"/>
        <w:jc w:val="both"/>
        <w:rPr/>
      </w:pPr>
      <w:r>
        <w:rPr>
          <w:b/>
          <w:sz w:val="24"/>
        </w:rPr>
        <w:t>Artículo 8º.-</w:t>
      </w:r>
      <w:r>
        <w:rPr>
          <w:sz w:val="24"/>
        </w:rPr>
        <w:t xml:space="preserve"> Ejercerá las funciones que se establezcan en esta Ley y en los reglamentos que en su consecuencia se dict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los Consejos Asesores de la Comunidad</w:t>
      </w:r>
    </w:p>
    <w:p>
      <w:pPr>
        <w:pStyle w:val="Normal"/>
        <w:jc w:val="both"/>
        <w:rPr/>
      </w:pPr>
      <w:r>
        <w:rPr>
          <w:b/>
          <w:sz w:val="24"/>
        </w:rPr>
        <w:t>Artículo 9º.-</w:t>
      </w:r>
      <w:r>
        <w:rPr>
          <w:sz w:val="24"/>
        </w:rPr>
        <w:t xml:space="preserve"> Cada uno de los hospitales regionales tendrá un Consejo Asesor de la comunidad formado por representantes de las obras sociales y otras instituciones que determine el Poder Ejecutivo Territorial. Los representantes durarán dos (2) años en el cargo y podrán ser reelegid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0.</w:t>
      </w:r>
      <w:r>
        <w:rPr>
          <w:sz w:val="24"/>
        </w:rPr>
        <w:t>- El número de integrantes no será mayor de doce (12) ni menor de cuatro (4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1.-</w:t>
      </w:r>
      <w:r>
        <w:rPr>
          <w:sz w:val="24"/>
        </w:rPr>
        <w:t xml:space="preserve"> En la primera reunión los Consejos designarán de su seno por simple mayoría de votos, un Presidente, un Vicepresidente y un Secretario, los que permanecerán en el cargo durante un (1) año y podrán ser reelegidos solamente para un período má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2.-</w:t>
      </w:r>
      <w:r>
        <w:rPr>
          <w:sz w:val="24"/>
        </w:rPr>
        <w:t xml:space="preserve"> Los Consejos Asesores asistirán al Director del establecimiento a solicitud de éste. Por propia iniciativa podrán informar o emitir opinión dirigida al Director o al Presidente del Instituto Territorial de la Salud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3.-</w:t>
      </w:r>
      <w:r>
        <w:rPr>
          <w:sz w:val="24"/>
        </w:rPr>
        <w:t xml:space="preserve"> Los miembros del Consejo Asesor de la Comunidad tendrán libre acceso a la información referida al funcionamiento de los establecimientos sanitarios, salvo en todo aquello que tuviere vinculación con el secreto médico; para lo cual podrán requerirla directamente a los Directores de los hospital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4.-</w:t>
      </w:r>
      <w:r>
        <w:rPr>
          <w:sz w:val="24"/>
        </w:rPr>
        <w:t xml:space="preserve"> El Presidente Ejecutivo del Instituto podrá citar a reunión conjunta a los Consejos o a miembros que los representen, en el número que el Presidente Ejecutivo establezca, pudiendo éste disponer que entre aquellos figuren los Presidentes de los Consej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l Consejo Asesor Técnico</w:t>
      </w:r>
    </w:p>
    <w:p>
      <w:pPr>
        <w:pStyle w:val="Normal"/>
        <w:jc w:val="both"/>
        <w:rPr/>
      </w:pPr>
      <w:r>
        <w:rPr>
          <w:b/>
          <w:sz w:val="24"/>
        </w:rPr>
        <w:t>Artículo 15.-</w:t>
      </w:r>
      <w:r>
        <w:rPr>
          <w:sz w:val="24"/>
        </w:rPr>
        <w:t xml:space="preserve"> El Consejo Asesor Técnico estará formado por los Directores  y Jefes de Departamentos de los distintos establecimientos sanitarios dependientes del Instituto y por el Secretario Administrativo. Solamente se reunirá previa citación del Presidente Ejecutivo del Instituto y bajo su presiden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6.-</w:t>
      </w:r>
      <w:r>
        <w:rPr>
          <w:sz w:val="24"/>
        </w:rPr>
        <w:t xml:space="preserve"> Independientemente de los casos en que su participación fuere obligatoria, el Consejo Asesor Técnico tendrá intervención en todas aquellas oportunidades en que el Presidente del Instituto lo dispusi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la gestión económica-financiera</w:t>
      </w:r>
    </w:p>
    <w:p>
      <w:pPr>
        <w:pStyle w:val="Normal"/>
        <w:jc w:val="both"/>
        <w:rPr/>
      </w:pPr>
      <w:r>
        <w:rPr>
          <w:b/>
          <w:sz w:val="24"/>
        </w:rPr>
        <w:t>Artículo 17.-</w:t>
      </w:r>
      <w:r>
        <w:rPr>
          <w:sz w:val="24"/>
        </w:rPr>
        <w:t xml:space="preserve"> La gestión económico-financiera del Instituto se desarrollará con responsabilidad directa ante la Auditoría General del Territorio. El control de gestión será realizado por el Ministerio de Planeamiento y Coordin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los recursos</w:t>
      </w:r>
    </w:p>
    <w:p>
      <w:pPr>
        <w:pStyle w:val="Normal"/>
        <w:jc w:val="both"/>
        <w:rPr/>
      </w:pPr>
      <w:r>
        <w:rPr>
          <w:b/>
          <w:sz w:val="24"/>
        </w:rPr>
        <w:t>Artículo 18.-</w:t>
      </w:r>
      <w:r>
        <w:rPr>
          <w:sz w:val="24"/>
        </w:rPr>
        <w:t xml:space="preserve"> Los recursos del Instituto Territorial de la Salud estarán constituidos por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El aporte del Gobierno Nacional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el aporte del Gobierno Territorial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) los recursos provenientes de la retribución de los servicio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d) los legados, donaciones y contribucione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e) el producto de la venta de los bienes muebles e inmuebles de propiedad fiscal, cuando se disponga que el destino de su importe sea aplicado a los fines de la presente Ley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f) los ingresos de cualquier naturaleza que provinieren de gravámenes, contribuciones o recaudaciones especiales que se autorizaren en el futu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la transferencia de bienes y personal</w:t>
      </w:r>
    </w:p>
    <w:p>
      <w:pPr>
        <w:pStyle w:val="Normal"/>
        <w:jc w:val="both"/>
        <w:rPr/>
      </w:pPr>
      <w:r>
        <w:rPr>
          <w:b/>
          <w:sz w:val="24"/>
        </w:rPr>
        <w:t>Artículo 19.-</w:t>
      </w:r>
      <w:r>
        <w:rPr>
          <w:sz w:val="24"/>
        </w:rPr>
        <w:t xml:space="preserve"> El Poder Ejecutivo Territorial transferirá al Instituto Territorial de la Salud todos los bienes muebles, inmuebles que correspondan a los establecimientos asistenciales del Territo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0.-</w:t>
      </w:r>
      <w:r>
        <w:rPr>
          <w:sz w:val="24"/>
        </w:rPr>
        <w:t xml:space="preserve"> También será transferido todo el personal que actualmente depende de los hospitales region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l régimen del personal</w:t>
      </w:r>
    </w:p>
    <w:p>
      <w:pPr>
        <w:pStyle w:val="Normal"/>
        <w:jc w:val="both"/>
        <w:rPr/>
      </w:pPr>
      <w:r>
        <w:rPr>
          <w:b/>
          <w:sz w:val="24"/>
        </w:rPr>
        <w:t>Artículo 21.-</w:t>
      </w:r>
      <w:r>
        <w:rPr>
          <w:sz w:val="24"/>
        </w:rPr>
        <w:t xml:space="preserve"> Una Ley especial establecerá el Régimen de la Carrera Profesional Hospitalaria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l resto del personal no profesional universitario se regirá por el Régimen del Personal de la Administración Pública Territor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tras Disposiciones</w:t>
      </w:r>
    </w:p>
    <w:p>
      <w:pPr>
        <w:pStyle w:val="Normal"/>
        <w:jc w:val="both"/>
        <w:rPr/>
      </w:pPr>
      <w:r>
        <w:rPr>
          <w:b/>
          <w:sz w:val="24"/>
        </w:rPr>
        <w:t>Artículo 22.-</w:t>
      </w:r>
      <w:r>
        <w:rPr>
          <w:sz w:val="24"/>
        </w:rPr>
        <w:t xml:space="preserve"> Deróganse los incisos f) y h) del artículo 7º de la Ley Territorial Nº 1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8T04:44:00Z</dcterms:created>
  <dc:creator>Desconocido</dc:creator>
  <dc:description/>
  <cp:keywords/>
  <dc:language>en-US</dc:language>
  <cp:lastModifiedBy>Piky</cp:lastModifiedBy>
  <cp:lastPrinted>1995-09-19T13:25:00Z</cp:lastPrinted>
  <dcterms:modified xsi:type="dcterms:W3CDTF">2014-08-12T18:15:00Z</dcterms:modified>
  <cp:revision>10</cp:revision>
  <dc:subject/>
  <dc:title>LEY Nº 49</dc:title>
</cp:coreProperties>
</file>