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ICIA TERRITORIAL: SUSPENSION POR UNICA VEZ DEL TIEMPO MINIMO PARA ASCENSOS DEL PERS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8 de Dic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9/01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Suspéndense con carácter de excepción y por esta única vez, para las promociones anuales que se producirán el 31 de diciembre próximo en la Policía Territorial, las normas que establecen los tiempos mínimos para ascens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9T01:34:00Z</dcterms:created>
  <dc:creator>Desconocido</dc:creator>
  <dc:description/>
  <cp:keywords/>
  <dc:language>en-US</dc:language>
  <cp:lastModifiedBy>Piky</cp:lastModifiedBy>
  <cp:lastPrinted>1995-09-19T13:26:00Z</cp:lastPrinted>
  <dcterms:modified xsi:type="dcterms:W3CDTF">2014-08-12T18:16:00Z</dcterms:modified>
  <cp:revision>9</cp:revision>
  <dc:subject/>
  <dc:title>LEY Nº 50</dc:title>
</cp:coreProperties>
</file>