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EJO FEDERAL DE EDUCACION: ADHESION DEL TERRITORIO A LA LEY NACIONAL Nº 19.68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8 de Ener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1/05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árase adherido al Territorio Nacional de la Tierra del Fuego, Antártida e Islas del Atlántico Sur, al régimen establecido por la Ley Nacional Nº 19.682 de fecha 15 de junio de 1972, de creación del Consejo Federal de Educ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1:43:00Z</dcterms:created>
  <dc:creator>Desconocido</dc:creator>
  <dc:description/>
  <cp:keywords/>
  <dc:language>en-US</dc:language>
  <cp:lastModifiedBy>Piky</cp:lastModifiedBy>
  <cp:lastPrinted>1995-09-19T13:41:00Z</cp:lastPrinted>
  <dcterms:modified xsi:type="dcterms:W3CDTF">2014-08-12T18:16:00Z</dcterms:modified>
  <cp:revision>9</cp:revision>
  <dc:subject/>
  <dc:title>LEY Nº 51</dc:title>
</cp:coreProperties>
</file>