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CION PUBLICA TERRITORIAL: REMUNERACIONES DEL PERS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3 de Marz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1/05/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Increméntase en un VEINTICINCO POR CIENTO (25%) las remuneraciones y adicionales vigentes al 31 de diciembre de 1972 para el personal permanente, transitorio y contratado, dependiente de todos los Poderes del Gobierno Territorial y de las Municipalidades, no comprendido en Convenciones Colectivas de Trabaj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os aumentos establecidos por el artículo 1º de la presente Ley se liquidarán por los conceptos y en las mismas condiciones que los autorizados por el Decreto Nacional Nº 2560/72, excepto el del Complemento previsto en el Decreto Nacional Nº 7822/72 que se incorporará a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Quedan exceptuadas de lo dispuesto en el artículo 1º aquellas remuneraciones, adicionales y bonificaciones que por resultar de aplicación de porcentajes o coeficientes sobre otros conceptos queden ya aumentadas por el incremento de aquéll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s disposiciones de la presente Ley regirán a partir del 1º de enero de 197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Los incrementos podrán imputarse a las respectivas partidas específicas del presupuesto vigente, y en caso de resultar insuficientes, con cargo al disponible de la partida Pers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la Secretaría General para su arch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1:53:00Z</dcterms:created>
  <dc:creator>Desconocido</dc:creator>
  <dc:description/>
  <cp:keywords/>
  <dc:language>en-US</dc:language>
  <cp:lastModifiedBy>Piky</cp:lastModifiedBy>
  <cp:lastPrinted>1995-09-19T13:43:00Z</cp:lastPrinted>
  <dcterms:modified xsi:type="dcterms:W3CDTF">2014-08-12T18:16:00Z</dcterms:modified>
  <cp:revision>9</cp:revision>
  <dc:subject/>
  <dc:title>LEY Nº 52</dc:title>
</cp:coreProperties>
</file>