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*) LEY Nº 5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SUPUESTO GENERAL ADMINISTRACION DEL TERRITORIO - EJERCICIO 1973: MODIFICAC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06 de Abril de 197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21/05/7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Modifícase el Cálculo de Recursos para el Ejercicio 1973 destinado a atender las erogaciones a que se refieren los Anexos del artículo siguiente, conforme al detalle obrante en planilla anexa I al presente artículo, que forma parte integrante del mis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Modifícase el Presupuesto General de la Administración Territorial, conforme al detalle obrante en planillas anexas II y III del presente artículo que forman parte integrante del mis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Comuníquese, publíquese, dése copia al Boletín Oficial del Territorio y previa intervención de Contaduría General y Auditoría General, vuelva a Secretaría General para su arch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*)</w:t>
      </w:r>
      <w:r>
        <w:rPr>
          <w:sz w:val="24"/>
        </w:rPr>
        <w:t xml:space="preserve"> Las planillas anexas a la presente Ley obran en los archivos de la Secretaría Legislativa del Poder Legislativo Provinc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19T03:56:00Z</dcterms:created>
  <dc:creator>Desconocido</dc:creator>
  <dc:description/>
  <cp:keywords/>
  <dc:language>en-US</dc:language>
  <cp:lastModifiedBy>Piky</cp:lastModifiedBy>
  <cp:lastPrinted>1995-09-19T13:49:00Z</cp:lastPrinted>
  <dcterms:modified xsi:type="dcterms:W3CDTF">2014-08-12T18:17:00Z</dcterms:modified>
  <cp:revision>9</cp:revision>
  <dc:subject/>
  <dc:title>(*) LEY Nº 54</dc:title>
</cp:coreProperties>
</file>