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IMPOSITIVA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6 de Abril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4/06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Sustitúyese el texto del Artículo 7º de la Ley Territorial Nº 12/72 por lo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Los coeficientes de actualización de la base imponible a que se refiere el Artículo 111 del Código Fiscal, que regirá durante el año 1973 son los que se detall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1822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 w:val="24"/>
              </w:rPr>
            </w:pPr>
            <w:r>
              <w:rPr>
                <w:sz w:val="24"/>
              </w:rPr>
              <w:t>Inc. a) Edificios: urbanos, subrurales y rurale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. b) Terrenos urbanos: Ushuai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2" w:hanging="0"/>
              <w:jc w:val="both"/>
              <w:rPr>
                <w:sz w:val="24"/>
              </w:rPr>
            </w:pPr>
            <w:r>
              <w:rPr>
                <w:sz w:val="24"/>
              </w:rPr>
              <w:t>Río Grand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. c) Terrenos subrurales y rurale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Suprímase del Inciso 1º) del Artículo 10: la actividad "Automotores nuevos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Suprímase del Inciso 2º), del Artículo 10: la actividad "Agencia de Turismo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Comuníquese, publíquese, dése copia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9T04:50:00Z</dcterms:created>
  <dc:creator>Desconocido</dc:creator>
  <dc:description/>
  <cp:keywords/>
  <dc:language>en-US</dc:language>
  <cp:lastModifiedBy>Piky</cp:lastModifiedBy>
  <cp:lastPrinted>1995-09-19T13:54:00Z</cp:lastPrinted>
  <dcterms:modified xsi:type="dcterms:W3CDTF">2014-08-12T18:20:00Z</dcterms:modified>
  <cp:revision>8</cp:revision>
  <dc:subject/>
  <dc:title>LEY Nº 58</dc:title>
</cp:coreProperties>
</file>