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) LEY Nº 6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73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09 de Mayo de 197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18/06/7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Modifícase el Cálculo de Recursos para el Ejercicio 1973, destinado a atender las erogaciones a que se refieren los Anexos del artículo siguiente, conforme al detalle obrante en planilla anexa I al presente artículo, que forma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Modifícase el Presupuesto General de la Administración Territorial, conforme al detalle obrante en planillas anexas II y III del presente artículo que forman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publíquese, dése copia al Boletín Oficial del Territorio, y previa intervención de Contaduría General y Auditoría General, vuelva a Secretaría General para su arch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*)</w:t>
      </w:r>
      <w:r>
        <w:rPr>
          <w:sz w:val="24"/>
        </w:rPr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1T04:31:00Z</dcterms:created>
  <dc:creator>Desconocido</dc:creator>
  <dc:description/>
  <cp:keywords/>
  <dc:language>en-US</dc:language>
  <cp:lastModifiedBy>Piky</cp:lastModifiedBy>
  <cp:lastPrinted>1995-09-19T14:07:00Z</cp:lastPrinted>
  <dcterms:modified xsi:type="dcterms:W3CDTF">2014-08-12T18:28:00Z</dcterms:modified>
  <cp:revision>8</cp:revision>
  <dc:subject/>
  <dc:title>(*)LEY Nº 61</dc:title>
</cp:coreProperties>
</file>