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(*) LEY Nº 6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ESUPUESTO GENERAL ADMINISTRACION DEL TERRITORIO - EJERCICIO 1973: MODIFICACION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ción y Promulgación: 23 de Mayo de 197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blicación: B.O.T. 02/07/7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1º.-</w:t>
      </w:r>
      <w:r>
        <w:rPr>
          <w:sz w:val="24"/>
        </w:rPr>
        <w:t xml:space="preserve"> Modifícase el Cálculo de Recursos para el Ejercicio 1973 destinado a atender las erogaciones a que se refieren los Anexos del artículo siguiente, conforme al detalle obrante en planilla anexa I al presente artículo que forma parte integrante del mism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2º.-</w:t>
      </w:r>
      <w:r>
        <w:rPr>
          <w:sz w:val="24"/>
        </w:rPr>
        <w:t xml:space="preserve"> Modifícase el Presupuesto General de la Administración Territorial, conforme al detalle obrante en planillas anexas II y III del presente artículo, que forman parte integrante del mism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3º.-</w:t>
      </w:r>
      <w:r>
        <w:rPr>
          <w:sz w:val="24"/>
        </w:rPr>
        <w:t xml:space="preserve"> Comuníquese, publíquese, dése copia al Boletín Oficial del Territorio y previa intervención de Contaduría General y Auditoría General, vuelva a Secretaría General para su archiv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*) Las planillas anexas a la presente Ley obran en los archivos de la Secretaría Legislativa del Poder Legislativo Provincial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31815</wp:posOffset>
          </wp:positionH>
          <wp:positionV relativeFrom="paragraph">
            <wp:posOffset>-50165</wp:posOffset>
          </wp:positionV>
          <wp:extent cx="485775" cy="4057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enter" w:pos="4252" w:leader="none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rovincia de Tierra del Fuego,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es-ES_tradnl"/>
    </w:rPr>
  </w:style>
  <w:style w:type="character" w:styleId="PiedepginaCar">
    <w:name w:val="Pie de página Car"/>
    <w:basedOn w:val="Fuentedeprrafopredete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5-21T04:52:00Z</dcterms:created>
  <dc:creator>Desconocido</dc:creator>
  <dc:description/>
  <cp:keywords/>
  <dc:language>en-US</dc:language>
  <cp:lastModifiedBy>Piky</cp:lastModifiedBy>
  <cp:lastPrinted>1995-09-19T14:11:00Z</cp:lastPrinted>
  <dcterms:modified xsi:type="dcterms:W3CDTF">2014-08-12T18:29:00Z</dcterms:modified>
  <cp:revision>7</cp:revision>
  <dc:subject/>
  <dc:title>(*) LEY Nº 64</dc:title>
</cp:coreProperties>
</file>