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3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4 de Mayo de 1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3/08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3 destinado a atender las erogaciones a que se refieren los Anexos del artículo siguiente, conforme al detalle obrante en planilla anexa I al presente artículo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del presente artículo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01:43:00Z</dcterms:created>
  <dc:creator>Desconocido</dc:creator>
  <dc:description/>
  <cp:keywords/>
  <dc:language>en-US</dc:language>
  <cp:lastModifiedBy>Piky</cp:lastModifiedBy>
  <cp:lastPrinted>1995-09-19T14:16:00Z</cp:lastPrinted>
  <dcterms:modified xsi:type="dcterms:W3CDTF">2014-08-12T18:31:00Z</dcterms:modified>
  <cp:revision>7</cp:revision>
  <dc:subject/>
  <dc:title>(*) LEY Nº 68</dc:title>
</cp:coreProperties>
</file>