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IMEN DEL IMPUESTO NACIONAL AL PATRIMONIO NETO: ADHESION DEL TERRITORIO A LA LEY NACIONAL Nº 20.04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4 de May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 O.T. 17/09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clárase adherido al Régimen del Impuesto al Patrimonio Neto instituido por Ley 20.046, por el término que fija el artículo 5º de é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Derógase el Impuesto a la Transmisión Gratuita de Bienes (texto ordenado por Leyes Territoriales Nº 11 y 12) en las condiciones que determina el apartado 16 del artículo 5º de la Ley 20.046, a partir del 1º de enero de 1973. Esta derogación no comprenderá a las transmisiones gratuitas que de conformidad con las disposiciones del Código Civil, se hayan operado con anterioridad a la fecha indic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4T06:40:00Z</dcterms:created>
  <dc:creator>Desconocido</dc:creator>
  <dc:description/>
  <cp:keywords/>
  <dc:language>en-US</dc:language>
  <cp:lastModifiedBy>Piky</cp:lastModifiedBy>
  <cp:lastPrinted>1995-09-19T14:27:00Z</cp:lastPrinted>
  <dcterms:modified xsi:type="dcterms:W3CDTF">2014-08-12T18:35:00Z</dcterms:modified>
  <cp:revision>9</cp:revision>
  <dc:subject/>
  <dc:title>LEY Nº 73</dc:title>
</cp:coreProperties>
</file>