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DIGO FISCAL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2 de Junio de 197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5/07/7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Incorpórase al texto del Código Fiscal, "a posteriori" del artículo 48 el siguiente artículo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.. - Los créditos a favor de la Dirección General de Rentas y los de a favor de los contribuyentes emergentes de impuestos, tasas, contribuciones, sus anticipos, pagos a cuenta y/o multas regidos por este Código serán actualizados conforme a lo indicado en los párrafos siguientes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erá de aplicación la actualización referida en el párrafo anterior en forma automática y sin necesidad de interpelación alguna por parte del acreedor cuando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Los impuestos, tasas, contribuciones, sus anticipos, pagos a cuenta y/o multas se ingresen con posterioridad a la fecha fijada para los respectivos vencimientos; 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los contribuyentes solicitaren devolución, repetición, reintegro o compensación de impuestos, tasas, contribuciones, sus anticipos, pagos a cuenta y/o multas.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La actualización procederá sobre la base de la variación de los índices estacionalizados del costo nivel de vida en Ushuaia producidos entre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) El mes en que el pago debió efectuarse y el mes anterior a aquel en que se ingrese para el caso del inciso a) del párrafo anterior; 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 el mes en que se produzca la interposición del pedido de devolución, repetición, reintegro y/o compensación y el mes anterior a aquel en que se efectivice el hecho para el caso del inciso b) del párrafo anterior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No procederá la actualización como crédito fiscal a favor de los contribuyentes por anticipos y/o pagos a cuenta realizados contra la deuda del tributo al vencimiento de ésta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Sustitúyese el último párrafo del artículo 41 del Código Fiscal por el siguiente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"Facúltase al Poder Ejecutivo para disponer por el término que considere conveniente y con carácter general, la exención total o parcial de multas, accesorios por mora, intereses, recargos, montos de actualización relacionados a uno o más tributos del presente Código, a los contribuyentes que regularicen su situación cumplimentando las obligaciones omitidas, siempre y cuando tal regularización sea anterior a la verificación, observación, o resolución de la Dirección General de Rentas o del Ministerio de Economía y Finanzas o de cualquier otro procedimiento de acción administrativo o contencioso y solamente en lo que respecta al gravamen en cuestión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Las disposiciones de la presente Ley serán aplicables a partir de la fecha de publicación en el Boletín Ofici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Comuníquese, publíquese, dése al Boletín Oficial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5T03:09:00Z</dcterms:created>
  <dc:creator>Desconocido</dc:creator>
  <dc:description/>
  <cp:keywords/>
  <dc:language>en-US</dc:language>
  <cp:lastModifiedBy>Piky</cp:lastModifiedBy>
  <cp:lastPrinted>1995-09-19T14:33:00Z</cp:lastPrinted>
  <dcterms:modified xsi:type="dcterms:W3CDTF">2014-08-12T18:36:00Z</dcterms:modified>
  <cp:revision>9</cp:revision>
  <dc:subject/>
  <dc:title>LEY Nº 75</dc:title>
</cp:coreProperties>
</file>