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UESTO A LAS ACTIVIDADES CON FINES DE LUCRO: FIJACION DE ALICUO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8 de Julio de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9/07/7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 acuerdo con lo establecido en el artículo 15 de la Ley Nº 74, fíjase en el UNO COMA SEIS POR CIENTO (1,6%) la alícuota general del impuesto a las actividades con fines de luc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De acuerdo con lo establecido en el artículo 10 de la Ley Nº 74, fíjanse los siguientes impuestos fij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ficios: PESOS CINCO MIL CUATROCIENTOS ($ 5.400) anuales; 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actividades profesionales con ingresos brutos anuales inferiores a PESOS TRECIENTOS SESENTA MIL ($ 360.000): PESOS CINCO MIL CUATROCIENTOS ($ 5.400) anu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De acuerdo con lo establecido por el artículo 11 de la Ley Nº 74, fíjanse los siguientes impuestos fij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Hoteles, hosterías, moteles y hospedajes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) primera categoría: PESOS TRES MIL ($ 3.000) anuales por habitación; y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II) categorías inferiores: PESOS UN MIL QUINIENTOS ($ 1.500) anuales por habitación; 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alojamientos por hora, cualquiera fuese su categoría: PESOS SEIS MIL ($ 6.000) anuales por habit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De acuerdo con lo establecido por el artículo 12 de la Ley Nº 74, fíjanse los siguientes impuestos fij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Garages y playas de estacionamiento: PESOS CUATROCIENTOS CINCUENTA ($ 450) anuales por unidad de guarda; 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xpendios minoristas de combustibles en estaciones de servicio: PESOS DOCE MIL ($ 12.000) anuales por cada boca de expendio o manguera surtido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De acuerdo con lo establecido por el Artículo 13 de la Ley Nº 74, fíjanse los siguientes impuestos fij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Bancos: PESOS NOVENTA MIL ($ 90.000) anuales; y</w:t>
      </w:r>
    </w:p>
    <w:p>
      <w:pPr>
        <w:pStyle w:val="Normal"/>
        <w:ind w:left="432" w:hanging="432"/>
        <w:jc w:val="both"/>
        <w:rPr>
          <w:sz w:val="24"/>
        </w:rPr>
      </w:pPr>
      <w:r>
        <w:rPr>
          <w:sz w:val="24"/>
        </w:rPr>
        <w:t>b) otras entidades financieras: PESOS SESENTA MIL ($ 60.000) anu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De acuerdo con lo establecido por el artículo 14 de la Ley Nº 74, fíjanse para las actividades que se enumeran, y siempre que no superen los ingresos brutos que se establezcan a continuación, los siguientes impuestos fij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Comercios minoristas de comestibles de origen nacional (despensas, rotiserías, almacenes, carnicerías, pescaderías, panaderías, verdulerías, fruterías, mercaditos, fiambrerías) con ingresos brutos anuales inferiores a PESOS UN MILLON OCHOCIENTOS MIL ($ 1.800.000): PESOS VEINTISIETE MIL ($ 27.000) anuale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comercios minoristas de tabaco, cigarros, fósforos, con o sin anexo de golosinas, con o sin anexo de billetes de lotería, con ingresos brutos anuales inferiores a PESOS UN MILLON DOSCIENTOS MIL ($ 1.200.000): PESOS DIECINUEVE MIL DOSCIENTOS ($19.200) anuales y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otros comercios minoristas no comprendidos en los incisos anteriores, con ingresos brutos anuales inferiores a PESOS DOS MILLONES CUATROCIENTOS MIL ($ 2.400.000): PESOS SETENTA Y CINCO MIL ($ 75.000) anu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De acuerdo con lo establecido por el artículo 15, segundo párrafo de la Ley Nº 74, fíjanse los siguientes impuestos mínim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Actividades con fines de lucro no comprendidas en el régimen de cuotas fijas: PESOS TREINTA MIL ($ 30.000) anu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actividades de prestamistas, ya sea con garantías hipotecarias o prendarias o sin ellas: PESOS CIEN MIL ($ 100.000) anu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actividades de expendio de bebidas alcohólicas al menudeo por vasos, copas u otra forma similar para ser consumidas en el lugar de venta: PESOS OCHENTA MIL ($ 80.000) anuales; 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explotación de casas amuebladas, hoteles alojamiento por hora, cabarets, boites, posadas, casas de cita, whiskerías, dancings o de otras análogas cualquiera sea su denominación: PESOS CIENTO OCHENTA MIL ($ 180.000) anu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Por las actividades que a continuación se enumeran, el impuesto se pagará de acuerdo con las alícuotas que se indican en cada caso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a) Del TRES COMA DOS POR CIENTO (3,2%): ferreterías, venta de automotores nuevos, locación de casas o habitaciones amuebladas o no, servicios de pompas fúnebres, venta al por menor de valijas y/o artículos de marroquinería; muebles, alfombras, tapices, cortinados; aparatos y artefactos eléctricos, artículos de adorno y decoraciones; artículos de bazar, cerámica, enlozados, loza, cristal y afines; mercaderías de uso suntuario en general; casas de</w:t>
      </w:r>
      <w:r>
        <w:rPr>
          <w:i/>
          <w:sz w:val="24"/>
        </w:rPr>
        <w:t xml:space="preserve"> </w:t>
      </w:r>
      <w:r>
        <w:rPr>
          <w:sz w:val="24"/>
        </w:rPr>
        <w:t>cambio o compra venta de títulos, agencias comerciales o representaciones para la venta de mercaderías, agencias marítimas, agencias de turism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del CUATRO COMA OCHO POR CIENTO (4,8%): compraventa de automotores y motores, máquinas de escribir, heladeras y maquinarias en general, usadas, reacondicionadas o no, no previstas en otra parte de la presente Ley; venta al por mayor y menor de vinos, cervezas, sidras y bebidas alcohólicas envasadas no destinadas al consumo en el local o lugar de venta; elaboración, transformación o industrialización de materias primas o productos por cuenta de terceros, estudios fotográficos; comercio de productos y/o artículos de origen extranjer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del SEIS POR CIENTO (6%): consignación, administración de inmuebles y en la colocación de dinero en hipoteca y otros préstamos; comisiones por publicidad, propaganda comercial por cuenta ajena; alquiler o subalquiler de películas cinematográficas, sublocación de casas o habitaciones, con muebles o sin ellos y propietarios que explotan casas de inquilinato; locales o depósitos en que se acondicionen o almacenen muebles o mercaderías de propiedad de terceros y en general toda otra actividad de intercambio que se ejercite percibiendo comisiones, bonificaciones u otra retribución análoga; casas dedicadas a la compraventa de muebles y útiles varios usados, reacondicionados o no; confiterías con espectáculos, entendiéndose como tales los locales en donde la actividad se ejerza mediante la instalación de números de variedades de tipo teatral o revisteril o similar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del DIEZ POR CIENTO (10%): la realización de préstamos con garantía hipotecaria o prendaria o sin ella; venta o expendio de cervezas o vinos, sidras y bebidas alcohólicas en general al menudeo por vasos, copas o cualquier forma similar, para ser consumidas en el lugar de venta cuando no sean como complemento de comidas en hoteles, restaurantes, casas de comidas y pension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del QUINCE POR CIENTO (15%): salones de baile u otras diversiones públicas por las que se cobre entrada, no previstas expresamente; 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del VEINTICINCO POR CIENTO (25%): la explotación de cabarets, boites, posadas, whiskerías, casas de citas, dancings o establecimientos de análogas actividades aunque lleven distintas denominac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Comuníquese, publíquese, dése al Boletín Oficial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6T03:29:00Z</dcterms:created>
  <dc:creator>Desconocido</dc:creator>
  <dc:description/>
  <cp:keywords/>
  <dc:language>en-US</dc:language>
  <cp:lastModifiedBy>Piky</cp:lastModifiedBy>
  <cp:lastPrinted>1995-09-19T14:44:00Z</cp:lastPrinted>
  <dcterms:modified xsi:type="dcterms:W3CDTF">2014-08-12T18:36:00Z</dcterms:modified>
  <cp:revision>10</cp:revision>
  <dc:subject/>
  <dc:title>LEY Nº 76</dc:title>
</cp:coreProperties>
</file>