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7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12 de Agosto de 197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17/01/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Fíjase en la suma de PESOS DOS MIL TRESCIENTOS DIECISIETE MILLONES TRESCIENTOS MIL ($ 2.317.300.000) el total de Erogaciones del Presupuesto General de la Administración Territorial (Administración Central y Organismos Descentralizados) para el Ejercicio 1976, que se detallan en las Planillas Anex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Estímase en la suma de PESOS DOS MIL TRESCIENTOS DIECISIETE MILLONES TRESCIENTOS MIL ($ 2.317.300.000) el Cálculo de Recursos destinado a atender las erogaciones a que se refiere el artículo 1º, de acuerdo al detalle que figura en las planillas anex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o consecuencia de los artículos precedentes, estímase el siguiente Balance Preventivo y cuyo detalle figura en Planilla Anex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9"/>
        <w:gridCol w:w="1970"/>
        <w:gridCol w:w="2955"/>
        <w:gridCol w:w="2814"/>
      </w:tblGrid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En miles de $)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ión Centr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En miles de $)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smos Descentralizado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En miles de $)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ogacion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rt. 1º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17.30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49.55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745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urso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rt. 2º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2.317.30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2.259.25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58.045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ado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.-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   9.700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 9.7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Las Economías por no inversión, que totalizan la suma de PESOS SESENTA MILLONES ($ 60.000.000) serán realizadas por el Poder Ejecutivo y efectivizadas al cierre del Ejercicio y deberán efectuarse sobre las erogaciones que se financien con recursos sin afectació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4º.-</w:t>
      </w:r>
      <w:r>
        <w:rPr>
          <w:sz w:val="24"/>
        </w:rPr>
        <w:t xml:space="preserve"> Los importes que en concepto de "Erogaciones Figurativas" se incluyen en planilla anexa, constituyen autorizaciones legales para imputar las erogaciones a sus correspondientes créditos, según el origen de los aportes y contribuciones para Organismos Descentralizados, hasta las sumas que para cada caso se establecen en sus respectivos Cálculos de Recurs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5º.-</w:t>
      </w:r>
      <w:r>
        <w:rPr>
          <w:sz w:val="24"/>
        </w:rPr>
        <w:t xml:space="preserve"> Fíjase en UN MIL TRES (1.003) el número de cargos de la Planta Permanente de Personal, y en CIENTO SETENTA Y NUEVE (179) el número de cargos de la Planta de Personal Temporario, que se detalla por agrupamiento y por categoría en planillas anex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6º.-</w:t>
      </w:r>
      <w:r>
        <w:rPr>
          <w:sz w:val="24"/>
        </w:rPr>
        <w:t xml:space="preserve"> El Poder Ejecutivo podrá disponer las reestructuraciones y modificaciones que considere necesarias, dentro de la suma total fijada por el Artículo 1º y para las Erogaciones Figurativas, con estas solas limitaciones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El Crédito para Trabajos Públicos no podrá transferirse a ningún otro destin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la Cantidad de Cargos fijada por cada categoría no podrá ser modifica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7º.-</w:t>
      </w:r>
      <w:r>
        <w:rPr>
          <w:sz w:val="24"/>
        </w:rPr>
        <w:t xml:space="preserve"> Fíjanse en las sumas que para caso se indican, los presupuestos operativos de Erogaciones del siguiente organismo de Asistencia Social para el año 1976, estimándose los Cálculos de Recursos destinados a financiarlas en las mismas sum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077"/>
      </w:tblGrid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rganismo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rogaciones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en miles de $)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stituto de Servicios Sociales del Territorio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8º.-</w:t>
      </w:r>
      <w:r>
        <w:rPr>
          <w:sz w:val="24"/>
        </w:rPr>
        <w:t xml:space="preserve"> En el caso de que existan mayores ingresos que los calculados en rubros en los que corresponda asignar participación, autorízase a dar por ejecución importes que excedan los originariamente previstos en "Contribuciones" y "Transferencias", para cubrir dichas participacion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9º.-</w:t>
      </w:r>
      <w:r>
        <w:rPr>
          <w:sz w:val="24"/>
        </w:rPr>
        <w:t xml:space="preserve"> Para las erogaciones correspondientes a Servicios requeridos por terceros que se financien con su producido, el Presupuesto podrá ajustarse en función de las sumas que se perciba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0.-</w:t>
      </w:r>
      <w:r>
        <w:rPr>
          <w:sz w:val="24"/>
        </w:rPr>
        <w:t xml:space="preserve"> Autorízase al Poder Ejecutivo a modificar el Presupuesto General, incorporando las partidas específicas necesarias o incrementando las ya previstas, cuando deba realizar erogaciones como consecuencia de la aplicación de disposiciones emanadas de Leyes, Decretos y Convenios Nacionales de vigencia en el ámbito Territori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1.-</w:t>
      </w:r>
      <w:r>
        <w:rPr>
          <w:sz w:val="24"/>
        </w:rPr>
        <w:t xml:space="preserve"> Las inversiones y gastos a realizar con fondos provenientes de recursos afectados a erogaciones específicas, deberán ajustarse en cuanto a su monto y oportunidad a las cifras realmente recaudadas y no podrán transferirse a ningún otro desti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2.-</w:t>
      </w:r>
      <w:r>
        <w:rPr>
          <w:sz w:val="24"/>
        </w:rPr>
        <w:t xml:space="preserve"> Comuníquese, publíquese, dése copia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6T04:33:00Z</dcterms:created>
  <dc:creator>Desconocido</dc:creator>
  <dc:description/>
  <cp:keywords/>
  <dc:language>en-US</dc:language>
  <cp:lastModifiedBy>Piky</cp:lastModifiedBy>
  <cp:lastPrinted>1995-09-19T14:59:00Z</cp:lastPrinted>
  <dcterms:modified xsi:type="dcterms:W3CDTF">2014-08-12T18:37:00Z</dcterms:modified>
  <cp:revision>11</cp:revision>
  <dc:subject/>
  <dc:title>LEY Nº 77</dc:title>
</cp:coreProperties>
</file>