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8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IMPOSITIVA - EJERCICIO 1976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0 de Diciembre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0/12/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apítulo I, Impuesto Inmobiliario, de la Ley Nº 12/72 para el período fiscal 1976 de la siguiente maner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1. Sustitúyese el Artículo 3º por el sigui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tablécese a los efectos del pago del Impuesto Inmobiliario básico a que se refiere el artículo 92 del Código Fiscal una alícuota del SEIS POR MIL (6º/ºº) para los inmuebles urbanos y suburbanos y del DOCE POR MIL (12º/ºº) para los inmuebles rurales y subrurales”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2. Sustitúyese el Artículo 5º por el sigui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Fíjase el impuesto mínimo a que se refiere el artículo 92 del Código Fiscal en la suma de QUINIENTOS PESOS ($ 500,00) para la planta urbana y suburbana y de TRES MIL PESOS ($ 3.000,00) para la planta rural y subrural.”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3. Sustitúyese el Artículo 6º por el sigui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s recargos a que alude el artículo 94 del Código Fiscal se ajustarán conforme al siguiente régime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Los predios rurales y subrurales inexplotados sufrirán un recargo de cinco veces el impuesto resultante o de cinco (5) veces el impuesto mínimo, el que sea mayor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as superficies baldías y los inmuebles cuyas mejoras no superen el CIEN POR CIEN (100%) de la valuación fiscal de la tierra, ubicados en las Ciudades de Ushuaia y Río Grande, con frente a las calles que más adelante se indican, abonarán un recargo de cinco (5) veces el impuesto resultante o de cinco (5) veces el impuesto mínimo, el que sea mayor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c) las calles a que se hace mención en el inciso anterior serán, en la Ciudad de Ushuaia: Avda. Maipú desde Onas hasta Yaganes; Avda. San Martín desde Onas hasta Yaganes; Onas, Patagonia, Sarmiento, Belgrano, Piedrabuena, Don Bosco, Triunvirato, 9 de Julio, Solís, 25 de Mayo, Lasserre, Roca y Godoy, todas ellas desde Avda. Maipú hasta Avda. San Martín; Lasserre desde Avda. San Martín hasta Gobernador Deloqui; Gobernador Deloqui desde Lasserre hasta Rivadavia; Yaganes desde Maipú hasta Gobernador Deloqui; y en la Ciudad de Río Grande: Juan Bautista Alberdi desde Monseñor Fagnano hasta Luis Piedrabuena; Perito Moreno desde 11 de Julio hasta Luis Piedrabuena; San Martín desde 11 de Julio hasta Almirante Brown; Leonardo Rosales desde Luis Py hasta Juan B. Thorne; Lasserre desde Sebastián Elcano hasta J.M. Estrada; Alférez Mackinley desde 11 de Julio hasta Belgrano; Libertad desde Perito Moreno hasta San Martín; 9 de Julio desde Juan Bautista Alberdi hasta Leonardo Rosales; Tomás Espora desde Juan Bautista Alberdi hasta Luis Py; Bernardino Rivadavia desde Juan Bautista Alberdi hasta Alférez Mackinley; Belgrano desde Carlos Moyano hasta Florentino Ameghino; Luis Piedrabuena desde Perito Moreno hasta Lasserre; J.M. Estrada desde Perito Moreno hasta Lasserre; Juan B. Thorne desde Perito Moreno hasta San Martín; Luis Py</w:t>
      </w:r>
      <w:r>
        <w:rPr>
          <w:i/>
          <w:sz w:val="24"/>
        </w:rPr>
        <w:t xml:space="preserve"> </w:t>
      </w:r>
      <w:r>
        <w:rPr>
          <w:sz w:val="24"/>
        </w:rPr>
        <w:t>desde Lasserre hasta Belgran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no será de aplicación el recargo a que alude el Inciso b) por el término de dos (2) años a contar de la fecha de iniciación de obras cuando se trate de edificios en construcción con planos aprobados conforme las reglamentaciones edilicias municipales vigentes”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4. Sustitúyese el Artículo 7º por el siguient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base imponible a que se refiere el artículo 111 del Código Fiscal que regirá durante el año 1976 será la resultante de aplicar el coeficiente de actualización seis (6) a los valores determinados por la Revaluación General Inmobiliaria dispuesta por Decreto Nº 479/74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02:28:00Z</dcterms:created>
  <dc:creator>Desconocido</dc:creator>
  <dc:description/>
  <cp:keywords/>
  <dc:language>en-US</dc:language>
  <cp:lastModifiedBy>Piky</cp:lastModifiedBy>
  <cp:lastPrinted>1995-09-19T15:06:00Z</cp:lastPrinted>
  <dcterms:modified xsi:type="dcterms:W3CDTF">2014-08-12T18:38:00Z</dcterms:modified>
  <cp:revision>9</cp:revision>
  <dc:subject/>
  <dc:title>LEY Nº 80</dc:title>
</cp:coreProperties>
</file>