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6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0 de Diciembre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7/01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artículo 10 de la Ley Territorial Nº 77, el que quedará redactado de la siguiente forma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"Autorízase al Poder Ejecutivo a modificar el Presupuesto General, incorporando las partidas específicas necesarias o incrementando las ya previstas, cuando deba realizar erogaciones como consecuencia de la aplicación de disposiciones emanadas de Leyes, Decretos y Convenios Nacionales de vigencia en el ámbito Territori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a autorización estará limitada a los aportes que a tal efecto disponga el Gobierno Nacional, no pudiéndose modificar el Balance Preventivo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 y cumplido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02:33:00Z</dcterms:created>
  <dc:creator>Desconocido</dc:creator>
  <dc:description/>
  <cp:keywords/>
  <dc:language>en-US</dc:language>
  <cp:lastModifiedBy>Piky</cp:lastModifiedBy>
  <cp:lastPrinted>1995-09-19T15:07:00Z</cp:lastPrinted>
  <dcterms:modified xsi:type="dcterms:W3CDTF">2014-08-12T18:39:00Z</dcterms:modified>
  <cp:revision>7</cp:revision>
  <dc:subject/>
  <dc:title>LEY Nº 81</dc:title>
</cp:coreProperties>
</file>