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6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30 de Diciembre de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Reestructúrase el Cálculo de Recursos para el Ejercicio 1976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publíquese, dése al Boletín Oficial del Territorio y cumplido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 Planilla anexa a la presente Ley obra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03:58:00Z</dcterms:created>
  <dc:creator>Desconocido</dc:creator>
  <dc:description/>
  <cp:keywords/>
  <dc:language>en-US</dc:language>
  <cp:lastModifiedBy>Piky</cp:lastModifiedBy>
  <cp:lastPrinted>1995-09-19T15:09:00Z</cp:lastPrinted>
  <dcterms:modified xsi:type="dcterms:W3CDTF">2014-08-12T18:39:00Z</dcterms:modified>
  <cp:revision>9</cp:revision>
  <dc:subject/>
  <dc:title>LEY Nº 82</dc:title>
</cp:coreProperties>
</file>