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AFECTACION DEL USO PUBLICO DE CALLES EN RIO GRA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7 de Febrero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2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saféctase del uso público "utisingulis" al tramo comprendido entre las calles Comodoro Laserre y Tomás Espora de la calle Luis Py de la ciudad de Río Gra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04:14:00Z</dcterms:created>
  <dc:creator>Desconocido</dc:creator>
  <dc:description/>
  <cp:keywords/>
  <dc:language>en-US</dc:language>
  <cp:lastModifiedBy>Piky</cp:lastModifiedBy>
  <cp:lastPrinted>1998-04-21T10:22:00Z</cp:lastPrinted>
  <dcterms:modified xsi:type="dcterms:W3CDTF">2014-08-12T18:41:00Z</dcterms:modified>
  <cp:revision>7</cp:revision>
  <dc:subject/>
  <dc:title>LEY Nº 85</dc:title>
</cp:coreProperties>
</file>