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8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JA NACIONAL DE AHORRO Y SEGURO: AMPLIACION DE PRESTAMO A LA MUNICIPALIDAD DE USHUAIA PARA ADQUISICION DE EQUIPOS VIAL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3 de Marzo de 197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04/04/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Ampliar el monto y la autorización conferida por el artículo 1º del Decreto Territorial Nº 1238/74, a la Municipalidad de Ushuaia, para contratar el préstamo acordado por la Caja Nacional de Ahorro y Seguro que queda fijado en la suma total de CUATRO MILLONES NOVECIENTOS DIEZ Y OCHO MIL CUATROCIENTOS CINCO PESOS ($ 4.918.405) con destino a financiar la operación de adquisición de equipos vial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Ratifícase en todas sus partes el contenido de los artículos 2º y 3º del citado Decreto Territorial Nº 1238/7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al Boletín Oficial del Territorio, cumplido,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2T01:59:00Z</dcterms:created>
  <dc:creator>Desconocido</dc:creator>
  <dc:description/>
  <cp:keywords/>
  <dc:language>en-US</dc:language>
  <cp:lastModifiedBy>Piky</cp:lastModifiedBy>
  <cp:lastPrinted>1998-04-21T10:22:00Z</cp:lastPrinted>
  <dcterms:modified xsi:type="dcterms:W3CDTF">2014-08-12T18:41:00Z</dcterms:modified>
  <cp:revision>9</cp:revision>
  <dc:subject/>
  <dc:title>LEY Nº 87</dc:title>
</cp:coreProperties>
</file>