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OPIACION DE INMUEBLE UBICADO ENTRE LAS CALLES MAIPU Y ROCA EN LA CIUDAD DE USHUA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9 de Abril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5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se de utilidad pública y sujeto a expropiación el inmueble sito entre Avenida Maipú y Calle Roca de la ciudad de Ushuaia, cuyos datos son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) Lote 3B2 - Solar 3 - Manzana 9; medidas y linderos: 16,50 m en su frente Sur lindando con Avenida Maipú, 16,50 m en su contrafrente al Norte lindando con Lote 3B1, por 30,00 m en su otro</w:t>
      </w:r>
      <w:r>
        <w:rPr>
          <w:i/>
          <w:sz w:val="24"/>
        </w:rPr>
        <w:t xml:space="preserve"> </w:t>
      </w:r>
      <w:r>
        <w:rPr>
          <w:sz w:val="24"/>
        </w:rPr>
        <w:t>frente sobre calle Roca al Este, y 30,00 m en su contrafrente al Oeste lindando con 1/4 Fracción al Oeste del Solar 3; lo que encierra una superficie total de CUATROCIENTOS NOVENTA Y DOS METROS CON SETENTA Y CINCO DECIMETROS CUADRADOS (492,75 m2) según Plano de Mensura TF-1-14-77 aprobado por Resolución M. E. y F. Nº 153/77. Inscripto en el Registro de la Propiedad en T.7, Fº 87, Finca 765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1/4 Fracción al Oeste del Solar 3 - Manzana 9; medidas y linderos: 16,50 m en su frente al Sur sobre Avenida Maipú, 16,50 m en su contrafrente Norte lindando con Solar 2; por 40,00 m al Este lindando con Lote 3B1 y Lote 3B2; y 40,00 m al Oeste lindando con Solar 4, lo que encierra una superficie total de SEISCIENTOS SESENTA METROS CUADRADOS (660 m2), según Plano de Mensura TF - 1-14-77, aprobado por Resolución M.E. y F. Nº 153/77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Inscripto en el Registro de la Propiedad en T.6, Fº 238, Finca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Poder Ejecutivo Territorial podrá adquirir el inmueble en forma directa dentro de los valores máximos que estime a ese efecto el Tribunal de Tasaciones de la Nación, más el incremento automático y por todo concepto del DIEZ POR CIENTO (10%) que establece la Ley de Expropiaciones Nº 21.4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De no haber avenimiento del propietario para el cumplimiento de lo dispuesto en el artículo anterior, el expropiante deberá promover la acción judicial de expropi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04:04:00Z</dcterms:created>
  <dc:creator>Desconocido</dc:creator>
  <dc:description/>
  <cp:keywords/>
  <dc:language>en-US</dc:language>
  <cp:lastModifiedBy>Piky</cp:lastModifiedBy>
  <cp:lastPrinted>1998-04-21T10:21:00Z</cp:lastPrinted>
  <dcterms:modified xsi:type="dcterms:W3CDTF">2014-08-12T18:42:00Z</dcterms:modified>
  <cp:revision>8</cp:revision>
  <dc:subject/>
  <dc:title>LEY Nº 88</dc:title>
</cp:coreProperties>
</file>