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8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1 de Abril de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No publi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Fíjase en la suma de PESOS SEIS MIL QUINIENTOS CINCUENTA Y SIETE MILLONES DOSCIENTOS MIL ($ 6.557.200.000) el total de erogaciones del Presupuesto General de la Administración Territorial (Administración Central y Organismos Descentralizados) para el Ejercicio 1977 con destino a las Finalidades que se indican a continuación, que se detallan por función y analíticamente en las planillas anexas, que forman parte integrante de la presente 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570"/>
        <w:gridCol w:w="1691"/>
      </w:tblGrid>
      <w:tr>
        <w:trPr/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miles de Peso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inal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ogaciones Corriente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rogacione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apit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- Administración Gen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2.536.7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.335.0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201.7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- Segur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529.89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25.89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104.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- Salu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612.44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94.44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318.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- Bienestar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606.29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30.98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475.31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- Cultura y Educ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29.92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9.82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- Desarrollo de la Economí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2.183.58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45.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1.838.58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- Deuda Públ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98.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- Gastos a Clasific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264.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68.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__196.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Subtotal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6.860.9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.664.2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3.196.7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conomía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_-303.7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_-303.7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Total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6.557.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3.360.5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3.196.7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Estímase en la suma de PESOS SEIS MIL QUINIENTOS CINCUENTA Y SIETE MILLONES DOSCIENTOS MIL ($6.557.200) el Cálculo de Recursos destinados a atender las erogaciones a que se refiere el artículo 1º de acuerdo con la distribución que se indica a continuación y al detalle que figura en las planillas anexas que forman parte integrante de la presente 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1683"/>
        <w:gridCol w:w="1683"/>
      </w:tblGrid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- Recursos del Tesoro Territori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67.568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rrient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57.56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 Capit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.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- Recursos de Organismos Descentralizado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.632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rrient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.63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 Capit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o consecuencia de lo establecido en los artículos precedentes estímase el siguiente Balance Financiero Preven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506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miles de pesos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ogaciones (Art. 1º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7.200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ursos (Art. 2º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.557.200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éficit o Superávit: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.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Las economías por no inversión que se indican en el artículo 1º y que totalizan la suma de PESOS TRESCIENTOS TRES MILLONES SETECIENTOS MIL ($303.700.000).serán realizadas por el Poder Ejecutivo y efectivizadas al cierre del ejercicio y deberán efectuarse sobre las erogaciones que se financien con recursos sin afect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Fíjase en UN MIL CIENTO CINCUENTA Y TRES (1.153) el número de cargos de la Planta de Personal Permanente, y en CIENTO SESENTA Y CINCO (165) el número de cargos de la Planta de Personal Temporario, que se detalla en planillas anexas que forman parte integrante de la presente Le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Fíjanse en las sumas que para cada caso se indican, los presupuestos operativos de erogaciones de los siguientes organismos de asistencia, fomento y energía para el año 1977, estimándose los recursos destinados a financiarlos en las mismas sumas, conforme al detalle que figura en planillas anexas que forman parte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rganism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rogaciones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n miles de pesos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stituto de Servicios Sociales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95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poración de Fomento de Tierra del Fue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.47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ción Territorial de Energ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49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.-</w:t>
      </w:r>
      <w:r>
        <w:rPr>
          <w:sz w:val="24"/>
        </w:rPr>
        <w:t xml:space="preserve"> El Poder Ejecutivo podrá disponer las reestructuraciones y modificaciones que considere necesarias, dentro de la suma total fijada por el artículo 1º y para las Erogaciones Figurativas, con las limitaciones que se indican a continuación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El crédito fijado para trabajos públicos no podrá transferirse a ningún otro destin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el crédito total autorizado para la partida de personal no podrá ser reforzado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Respecto de la Planta de Personal se podrán transferir cargos con la sola limitación de no alterar los totales fijados en el artículo 5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simismo, el Poder Ejecutivo podrá disponer las reestructuraciones y modificaciones que considere necesarias en los presupuestos operativos del Instituto de Obra Social, Corporación de Fomento y Dirección Territorial de Energí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En el caso de que existan mayores ingresos que los calculados en rubros en los que corresponda asignar participación, autorizase a dar por ejecución importes que excedan los originariamente previstos en "Contribuciones" y "Transferencias", para cubrir dichas participac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º -</w:t>
      </w:r>
      <w:r>
        <w:rPr>
          <w:sz w:val="24"/>
        </w:rPr>
        <w:t xml:space="preserve"> Para las erogaciones correspondientes a servicios requeridos por terceros que se financien con su producido, el presupuesto podrá ajustarse en función de las sumas que se perciban, como retribución de los servicios presta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0.-</w:t>
      </w:r>
      <w:r>
        <w:rPr>
          <w:sz w:val="24"/>
        </w:rPr>
        <w:t xml:space="preserve"> Autorízase al Poder Ejecutivo a modificar el Presupuesto General incorporando las partidas especificas necesarias o incrementando las ya previstas, cuando deba realizar erogaciones originadas por la adhesión a leyes, decretos y convenios nacionales de vigencia en el ámbito Territorial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icha autorización estará limitada a los aportes que a tal efecto disponga el Gobierno Nacional, no pudiéndose modificar el Balance Financiero Preven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Las erogaciones a atenderse con fondos provenientes de recursos afectados, deberán ajustarse, en cuanto a su monto y oportunidad, a las cifras realmente recaudadas y no podrán transferirse a ningún otro desti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2.-</w:t>
      </w:r>
      <w:r>
        <w:rPr>
          <w:sz w:val="24"/>
        </w:rPr>
        <w:t xml:space="preserve"> Comuníquese, publíquese, dése copia al Boletín Oficial del Territorio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)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8T06:33:00Z</dcterms:created>
  <dc:creator>Desconocido</dc:creator>
  <dc:description/>
  <cp:keywords/>
  <dc:language>en-US</dc:language>
  <cp:lastModifiedBy>Piky</cp:lastModifiedBy>
  <cp:lastPrinted>1998-04-21T10:21:00Z</cp:lastPrinted>
  <dcterms:modified xsi:type="dcterms:W3CDTF">2014-08-12T18:42:00Z</dcterms:modified>
  <cp:revision>9</cp:revision>
  <dc:subject/>
  <dc:title>LEY Nº 89</dc:title>
</cp:coreProperties>
</file>