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EY Nº 9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DIGO FISCAL: MODIFICACIO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ción y Promulgación: 31 de Mayo de 197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ción: B.O.T. 13/06/7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º.-</w:t>
      </w:r>
      <w:r>
        <w:rPr>
          <w:sz w:val="24"/>
        </w:rPr>
        <w:t xml:space="preserve"> Sustitúyese el texto del artículo 3º de la Ley Nº 75 por el siguie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Artículo 3º.- Las disposiciones de la presente Ley serán aplicables a partir de la fecha de su publicación en el Boletín Oficial, siendo de aplicación para los vencimientos posteriores a su fecha de entrada en vigencia. En el caso de deudas por vencimientos anteriores, la actualización se hará tomando como base el monto determinado a la citada fecha y a partir de la misma"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2º.-</w:t>
      </w:r>
      <w:r>
        <w:rPr>
          <w:sz w:val="24"/>
        </w:rPr>
        <w:t xml:space="preserve"> Comuníquese, publíquese, dése al Boletín Oficial y archíves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31815</wp:posOffset>
          </wp:positionH>
          <wp:positionV relativeFrom="paragraph">
            <wp:posOffset>-50165</wp:posOffset>
          </wp:positionV>
          <wp:extent cx="485775" cy="4057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enter" w:pos="4252" w:leader="none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ovincia de Tierra del Fuego,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9T01:41:00Z</dcterms:created>
  <dc:creator>Desconocido</dc:creator>
  <dc:description/>
  <cp:keywords/>
  <dc:language>en-US</dc:language>
  <cp:lastModifiedBy>Piky</cp:lastModifiedBy>
  <cp:lastPrinted>1998-04-21T10:21:00Z</cp:lastPrinted>
  <dcterms:modified xsi:type="dcterms:W3CDTF">2014-08-12T18:43:00Z</dcterms:modified>
  <cp:revision>8</cp:revision>
  <dc:subject/>
  <dc:title>LEY Nº 90</dc:title>
</cp:coreProperties>
</file>