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ICIA TERRITORIAL: ESTABLECIMIENTO DEL SERVICIO DE POLICIA ADICIO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7 de Julio de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8/07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Autorízase a la Policía Territorial para establecer el "Servicio de Policía Adicional" en todo el ámbito del Territorio Nacional de la Tierra del Fuego, Antártida e Islas del Atlántico Su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La Jefatura de la Policía Territorial podrá asignar a las reparticiones públicas o entidades privadas que lo solicitaren, personal policial para desempeñar servicios de vigilancia y segurida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El personal que preste estos servicios percibirá el suplemento que por normas legales y reglamentaciones ya existentes percibe el de la Policía Federal Argenti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os aportes que hagan los beneficiarios de estos servicios ingresarán a la “Cuenta Especial” - “Policía Territorial - Policía Adicional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La Policía Territorial, elevará al Poder Ejecutivo Territorial para su aprobación, las "normas complementarias" a que deberán ajustarse los servicios adicionales, como así también, el régimen de funcionamiento de la “Cuenta especial” - “Policía Territorial - Policía Adicional” con el que regulará su financi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Comuníquese, dése al Boletín Oficial del Territorio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9T06:30:00Z</dcterms:created>
  <dc:creator>Desconocido</dc:creator>
  <dc:description/>
  <dc:language>en-US</dc:language>
  <cp:lastModifiedBy>Desconocido</cp:lastModifiedBy>
  <cp:lastPrinted>1998-04-21T10:28:00Z</cp:lastPrinted>
  <dcterms:modified xsi:type="dcterms:W3CDTF">1998-09-15T17:40:00Z</dcterms:modified>
  <cp:revision>7</cp:revision>
  <dc:subject/>
  <dc:title>LEY Nº 92</dc:title>
</cp:coreProperties>
</file>