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A LOS INGRESOS BRUTOS - ALICUOTAS E IMPORTES MINIMOS Y FIJ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8 de Julio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5/07/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A LOS INGRESOS BRU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ICUOTAS E IMPORTES MINIMOS Y FIJ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 acuerdo a lo establecido en el artículo 13 de la Ley Nº 93/77, fíjase el UNO COMA SEIS POR CIENTO (1,6%) la alícuota básica del Impuesto a los Ingresos Br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as actividades de industrias manufactureras, producción agropecuaria, forestal, minera e ictícola están alcanzadas por la alícuota bá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El impuesto mínimo para las actividades alcanzadas por la alícuota básica del UNO COMA SEIS POR CIENTO (1,6%) es de PESOS OCHO MIL ($ 8.000,00) bimestr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s actividades de ventas de bienes y/o servicios que se enumeran a continuación están gravadas por las alícuotas e impuesto mínimo que en cada caso se indic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Del UNO COMA OCHO POR CIENTO (1,8%) y un impuesto mínimo de PESOS DIEZ MIL ($ 10.000,00) bimestral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 - Accesorios para automotore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 - artículos de cotillón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l TRES COMA DOS POR CIENTO (3,2%) y un impuesto mínimo de PESOS DOCE MIL ($ 12.000,00)bimestral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 - Alquiler y/o arrendamiento de bienes mueb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 - Alfombras, cortinados y tapic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 - Aparatos, artefactos y artículos para el hogar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 - Artículos de bazar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 - Agencias marítim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 - Agencias de turism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7 - Casas de cambio y/o compra venta de títul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8 - Cristales y espej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9 - Expendio fraccionado o por unidades de chocolate, bombones, tortas, confituras, masas, postr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0 - Estudios fotográfic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1 - Exhibición de películas cinematográfic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2 - Fiambrerías, rotiserías, comidas preparadas para ser consumidas fuera del local de venta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3 - Mueb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4 - Máquinas e instrumentos para negocios y oficin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5 - Transporte de pasajeros en excursion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6 - Representaciones para compra de mercaderías o agencias comercia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7 - Valijas y artículos de marroquinería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8 - Venta de automotores nuevos por concesionarios y/o agentes oficiale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el CUATRO COMA OCHO POR CIENTO (4,8%) y un impuesto mínimo de PESOS CATORCE MIL ($ 14.000,00) bimest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 - Venta de automotores usad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 - Venta de muebles usad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 - Comidas y bebidas como complemento de aquéllas, en restaurantes, hoteles, hosterías, hospedajes y casas del ram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del CINCO POR CIENTO (5%) y un impuesto mínimo de PESOS TRES MIL ($3.000,00) bimestra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lquiler y/o arrendamiento de bienes inmueble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del SEIS POR CIENTO (6%) y un impuesto mínimo de PESOS DIECISEIS MIL ($ 16.000,00) bimest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 - Administración de inmuebles y propiedad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 - Artículos de adorno y decoración y uso suntuario en gene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 - Confiterías con espectácul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 - Comercio de productos y/o artículos de origen extranjer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 - Empresa y agencias publicitarias organizadas en forma de empresa; ya sea por la actividad que ejerzan por cuenta propia o de tercer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 - Barracaje enfardelaje, almacenaje o simple guarda de mercaderías o productos de terceros en cualquier lugar destinado al efect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7 - Sublocación de casas o habitaciones con muebles o sin ellos y propietarios que explotan casas de inquilinat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8 - Préstamos de dinero con garantía hipotecaria o prendar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del OCHO POR CIENTO (8%) y un impuesto mínimo de PESOS DIECIOCHO MIL ($ 18.000,00) bimest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 - Expendio fraccionado por vaso, copa u otra forma similar de bebidas alcohólicas en gene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 - Toda actividad de intermediario que se ejerza percibiendo comisiones, bonificaciones, porcentajes y otras retribuciones análog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 - Préstamos de dinero sin garantía real y descuento de documentos de tercero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del VEINTICINCO POR CIENTO (25%) y un impuesto mínimo de PESOS SESENTA MIL ($ 60.000,00) bimestra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 - Boites, clubes nocturnos, whiskerías, dancings, cabarets y todo otro establecimiento de características análo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De acuerdo con lo establecido por el artículo 9º de la Ley Nº 093/77, fíjanse los siguientes impuestos fij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Hoteles, hosterías, moteles y hospedajes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ra. Categoría: PESOS MIL ($1.000,00) bimestrales por habitació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ategorías inferiores: PESOS OCHOCIENTOS ($ 800,00) bimestrales por habit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Alojamiento por hora, cualquiera fuese su categoría: PESOS DOS MIL ($ 2.000,00) bimestrales por habi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De acuerdo con lo establecido por el artículo 10 de la Ley Nº 093/77, fíjase el siguiente impuesto fij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arajes y playas de estacionamiento: PESOS CIENTO CINCUENTA ($ 150,00) bimestrales por unidad de gua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Las disposiciones de la presente Ley tendrán vigencia a partir del 1º de enero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Comuníquese, publíquese, dése al Boletín Oficial del Territorio;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3T13:58:00Z</dcterms:created>
  <dc:creator>Desconocido</dc:creator>
  <dc:description/>
  <cp:keywords/>
  <dc:language>en-US</dc:language>
  <cp:lastModifiedBy>Piky</cp:lastModifiedBy>
  <cp:lastPrinted>1998-04-21T10:27:00Z</cp:lastPrinted>
  <dcterms:modified xsi:type="dcterms:W3CDTF">2014-08-12T18:44:00Z</dcterms:modified>
  <cp:revision>12</cp:revision>
  <dc:subject/>
  <dc:title>LEY N" 094</dc:title>
</cp:coreProperties>
</file>