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9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IMPOSITIVA - EJERCICIO 197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8 de Julio de l97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5/07/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Fíjase para la percepción de los tributos establecidos en el Código Fiscal del Territorio, los impuestos, tasas, derechos y contribuciones que se determinan en la 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PITULO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MPUESTO DE SELL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CTOS Y CONTRATOS EN GEN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Por los actos, contratos y operaciones que a continuación se enumeran se deberá pagar el impuesto que en cada caso de establece.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  <w:tab w:val="left" w:pos="9639" w:leader="dot"/>
        </w:tabs>
        <w:ind w:left="284" w:right="2126" w:hanging="284"/>
        <w:jc w:val="both"/>
        <w:rPr>
          <w:sz w:val="24"/>
        </w:rPr>
      </w:pPr>
      <w:r>
        <w:rPr>
          <w:sz w:val="24"/>
        </w:rPr>
        <w:t>1.- Acciones y derechos. Cesión.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  <w:tab w:val="left" w:pos="9639" w:leader="dot"/>
        </w:tabs>
        <w:ind w:left="284" w:right="2126" w:hanging="0"/>
        <w:jc w:val="both"/>
        <w:rPr>
          <w:sz w:val="24"/>
        </w:rPr>
      </w:pPr>
      <w:r>
        <w:rPr>
          <w:sz w:val="24"/>
        </w:rPr>
        <w:t>Por las cesiones de acciones y derechos, el diez por mil</w:t>
        <w:tab/>
        <w:t>10 º/ºº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  <w:tab w:val="left" w:pos="9639" w:leader="dot"/>
        </w:tabs>
        <w:ind w:left="284" w:right="2126" w:hanging="284"/>
        <w:jc w:val="both"/>
        <w:rPr>
          <w:sz w:val="24"/>
        </w:rPr>
      </w:pPr>
      <w:r>
        <w:rPr>
          <w:sz w:val="24"/>
        </w:rPr>
        <w:t>2.- Actos y contratos en general.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  <w:tab w:val="left" w:pos="9639" w:leader="dot"/>
        </w:tabs>
        <w:ind w:left="284" w:right="2126" w:hanging="0"/>
        <w:jc w:val="both"/>
        <w:rPr>
          <w:sz w:val="24"/>
        </w:rPr>
      </w:pPr>
      <w:r>
        <w:rPr>
          <w:sz w:val="24"/>
        </w:rPr>
        <w:t>Por los actos y contratos no gravados expresamente el diez por mil</w:t>
        <w:tab/>
        <w:t>10 º/ºº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  <w:tab w:val="left" w:pos="9639" w:leader="dot"/>
        </w:tabs>
        <w:ind w:left="284" w:right="2126" w:hanging="284"/>
        <w:jc w:val="both"/>
        <w:rPr>
          <w:sz w:val="24"/>
        </w:rPr>
      </w:pPr>
      <w:r>
        <w:rPr>
          <w:sz w:val="24"/>
        </w:rPr>
        <w:t>3.- Concesiones.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  <w:tab w:val="left" w:pos="9639" w:leader="dot"/>
        </w:tabs>
        <w:ind w:left="284" w:right="2268" w:hanging="0"/>
        <w:jc w:val="both"/>
        <w:rPr>
          <w:sz w:val="24"/>
        </w:rPr>
      </w:pPr>
      <w:r>
        <w:rPr>
          <w:sz w:val="24"/>
        </w:rPr>
        <w:t>Por las concesiones o prórrogas de concesiones otorgadas por cualquier autoridad administrativa, territorial, a cargo de concesionarios, el diez por mil.</w:t>
        <w:tab/>
        <w:t>10 º/ºº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284"/>
        <w:jc w:val="both"/>
        <w:rPr>
          <w:sz w:val="24"/>
        </w:rPr>
      </w:pPr>
      <w:r>
        <w:rPr>
          <w:sz w:val="24"/>
        </w:rPr>
        <w:t>4.- Deudas.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0"/>
        <w:jc w:val="both"/>
        <w:rPr>
          <w:sz w:val="24"/>
        </w:rPr>
      </w:pPr>
      <w:r>
        <w:rPr>
          <w:sz w:val="24"/>
        </w:rPr>
        <w:t>Por los reconocimientos de deudas, el diez por mil.</w:t>
        <w:tab/>
        <w:t>10 º/ºº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284"/>
        <w:jc w:val="both"/>
        <w:rPr>
          <w:sz w:val="24"/>
        </w:rPr>
      </w:pPr>
      <w:r>
        <w:rPr>
          <w:sz w:val="24"/>
        </w:rPr>
        <w:t>5.- Garantías.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0"/>
        <w:jc w:val="both"/>
        <w:rPr>
          <w:sz w:val="24"/>
        </w:rPr>
      </w:pPr>
      <w:r>
        <w:rPr>
          <w:sz w:val="24"/>
        </w:rPr>
        <w:t>De fianza, garantía o aval, el diez por mil.</w:t>
        <w:tab/>
        <w:t>10 º/ºº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284"/>
        <w:jc w:val="both"/>
        <w:rPr>
          <w:sz w:val="24"/>
        </w:rPr>
      </w:pPr>
      <w:r>
        <w:rPr>
          <w:sz w:val="24"/>
        </w:rPr>
        <w:t>6.- Inhibición voluntaria.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0"/>
        <w:jc w:val="both"/>
        <w:rPr>
          <w:sz w:val="24"/>
        </w:rPr>
      </w:pPr>
      <w:r>
        <w:rPr>
          <w:sz w:val="24"/>
        </w:rPr>
        <w:t>Por las inhibiciones voluntarias, el diez por mil</w:t>
        <w:tab/>
        <w:t>10 º/ºº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284"/>
        <w:jc w:val="both"/>
        <w:rPr>
          <w:sz w:val="24"/>
        </w:rPr>
      </w:pPr>
      <w:r>
        <w:rPr>
          <w:sz w:val="24"/>
        </w:rPr>
        <w:t>7.- Mercaderías y bienes muebles.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0"/>
        <w:jc w:val="both"/>
        <w:rPr>
          <w:sz w:val="24"/>
        </w:rPr>
      </w:pPr>
      <w:r>
        <w:rPr>
          <w:sz w:val="24"/>
        </w:rPr>
        <w:t>Por compraventa de mercaderías o bienes muebles en general o por transferencias, ya sea como aporte de capital en los actos constitutivos de sociedad o de adjudicación, en los de disolución, el diez por mil.</w:t>
        <w:tab/>
        <w:t>10 º/ºº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284"/>
        <w:jc w:val="both"/>
        <w:rPr>
          <w:sz w:val="24"/>
        </w:rPr>
      </w:pPr>
      <w:r>
        <w:rPr>
          <w:sz w:val="24"/>
        </w:rPr>
        <w:t>8.- Semovientes, lanas, cueros, productos o subproductos de la ganadería o agricultura y frutos del país.</w:t>
      </w:r>
    </w:p>
    <w:p>
      <w:pPr>
        <w:pStyle w:val="Normal"/>
        <w:tabs>
          <w:tab w:val="clear" w:pos="709"/>
          <w:tab w:val="left" w:pos="8789" w:leader="dot"/>
        </w:tabs>
        <w:ind w:left="567" w:right="2268" w:hanging="283"/>
        <w:jc w:val="both"/>
        <w:rPr>
          <w:sz w:val="24"/>
        </w:rPr>
      </w:pPr>
      <w:r>
        <w:rPr>
          <w:sz w:val="24"/>
        </w:rPr>
        <w:t>a) Por las operaciones de compraventa de semovientes, lanas, cueros y productos o subproductos de la ganadería o agricultura y frutos del país se pagará el seis por mil.</w:t>
        <w:tab/>
        <w:t>6 º/ºº</w:t>
      </w:r>
    </w:p>
    <w:p>
      <w:pPr>
        <w:pStyle w:val="Normal"/>
        <w:tabs>
          <w:tab w:val="clear" w:pos="709"/>
          <w:tab w:val="left" w:pos="8789" w:leader="dot"/>
        </w:tabs>
        <w:ind w:left="567" w:right="2268" w:hanging="283"/>
        <w:jc w:val="both"/>
        <w:rPr>
          <w:sz w:val="24"/>
        </w:rPr>
      </w:pPr>
      <w:r>
        <w:rPr>
          <w:sz w:val="24"/>
        </w:rPr>
        <w:t>b) por las mismas operaciones en los aportes como capital en los contratos de constitución de sociedades o adjudicaciones en los de disolución, el diez por mil.</w:t>
        <w:tab/>
        <w:t>10 º/ºº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284"/>
        <w:jc w:val="both"/>
        <w:rPr>
          <w:sz w:val="24"/>
        </w:rPr>
      </w:pPr>
      <w:r>
        <w:rPr>
          <w:sz w:val="24"/>
        </w:rPr>
        <w:t>9.- Locación, sublocación de cosas, derechos, servicios u obras.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0"/>
        <w:jc w:val="both"/>
        <w:rPr>
          <w:sz w:val="24"/>
        </w:rPr>
      </w:pPr>
      <w:r>
        <w:rPr>
          <w:sz w:val="24"/>
        </w:rPr>
        <w:t>Los contratos de locación y sublocación de cosas, derechos, servicios u obras y sus cesiones o transferencias, pagará el seis por mil.</w:t>
        <w:tab/>
        <w:t>6 º/ºº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284"/>
        <w:jc w:val="both"/>
        <w:rPr>
          <w:sz w:val="24"/>
        </w:rPr>
      </w:pPr>
      <w:r>
        <w:rPr>
          <w:sz w:val="24"/>
        </w:rPr>
        <w:t>10.- Mutuo.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0"/>
        <w:jc w:val="both"/>
        <w:rPr>
          <w:sz w:val="24"/>
        </w:rPr>
      </w:pPr>
      <w:r>
        <w:rPr>
          <w:sz w:val="24"/>
        </w:rPr>
        <w:t>De mutuo, el diez por mil</w:t>
        <w:tab/>
        <w:t>10 º/ºº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  <w:tab w:val="left" w:pos="9639" w:leader="dot"/>
        </w:tabs>
        <w:ind w:left="284" w:right="2268" w:hanging="284"/>
        <w:jc w:val="both"/>
        <w:rPr>
          <w:sz w:val="24"/>
        </w:rPr>
      </w:pPr>
      <w:r>
        <w:rPr>
          <w:sz w:val="24"/>
        </w:rPr>
        <w:t>11.- Novación.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  <w:tab w:val="left" w:pos="9639" w:leader="dot"/>
        </w:tabs>
        <w:ind w:left="284" w:right="2268" w:hanging="0"/>
        <w:jc w:val="both"/>
        <w:rPr>
          <w:sz w:val="24"/>
        </w:rPr>
      </w:pPr>
      <w:r>
        <w:rPr>
          <w:sz w:val="24"/>
        </w:rPr>
        <w:t>De novación, el diez por mil</w:t>
        <w:tab/>
        <w:t>10 º/ºº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  <w:tab w:val="left" w:pos="9639" w:leader="dot"/>
        </w:tabs>
        <w:ind w:left="284" w:right="2268" w:hanging="284"/>
        <w:jc w:val="both"/>
        <w:rPr>
          <w:sz w:val="24"/>
        </w:rPr>
      </w:pPr>
      <w:r>
        <w:rPr>
          <w:sz w:val="24"/>
        </w:rPr>
        <w:t>12.- Obligaciones.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  <w:tab w:val="left" w:pos="9639" w:leader="dot"/>
        </w:tabs>
        <w:ind w:left="284" w:right="2268" w:hanging="0"/>
        <w:jc w:val="both"/>
        <w:rPr>
          <w:sz w:val="24"/>
        </w:rPr>
      </w:pPr>
      <w:r>
        <w:rPr>
          <w:sz w:val="24"/>
        </w:rPr>
        <w:t>Por las obligaciones de pagar sumas de dinero, el diez por mil</w:t>
        <w:tab/>
        <w:t>10 º/ºº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  <w:tab w:val="left" w:pos="9639" w:leader="dot"/>
        </w:tabs>
        <w:ind w:left="284" w:right="2268" w:hanging="284"/>
        <w:jc w:val="both"/>
        <w:rPr>
          <w:sz w:val="24"/>
        </w:rPr>
      </w:pPr>
      <w:r>
        <w:rPr>
          <w:sz w:val="24"/>
        </w:rPr>
        <w:t>13.- Prenda.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  <w:tab w:val="left" w:pos="9639" w:leader="dot"/>
        </w:tabs>
        <w:ind w:left="567" w:right="2268" w:hanging="283"/>
        <w:jc w:val="both"/>
        <w:rPr>
          <w:sz w:val="24"/>
        </w:rPr>
      </w:pPr>
      <w:r>
        <w:rPr>
          <w:sz w:val="24"/>
        </w:rPr>
        <w:t>a) Por la constitución de prenda, el diez por mil.</w:t>
        <w:tab/>
        <w:t>10 º/ºº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  <w:tab w:val="left" w:pos="9639" w:leader="dot"/>
        </w:tabs>
        <w:ind w:left="284" w:right="2268" w:hanging="0"/>
        <w:jc w:val="both"/>
        <w:rPr>
          <w:sz w:val="24"/>
        </w:rPr>
      </w:pPr>
      <w:r>
        <w:rPr>
          <w:sz w:val="24"/>
        </w:rPr>
        <w:t>Este impuesto cubre el contrato de compraventa de mercaderías, bienes muebles en general, el de préstamos y el de los pagarés y avales que se suscriban y constituyan.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  <w:tab w:val="left" w:pos="9639" w:leader="dot"/>
        </w:tabs>
        <w:ind w:left="567" w:right="2268" w:hanging="283"/>
        <w:jc w:val="both"/>
        <w:rPr>
          <w:sz w:val="24"/>
        </w:rPr>
      </w:pPr>
      <w:r>
        <w:rPr>
          <w:sz w:val="24"/>
        </w:rPr>
        <w:t>b) transferencias o endosos, el diez por mil.</w:t>
        <w:tab/>
        <w:t>10 º/ºº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  <w:tab w:val="left" w:pos="9639" w:leader="dot"/>
        </w:tabs>
        <w:ind w:left="567" w:right="2268" w:hanging="283"/>
        <w:jc w:val="both"/>
        <w:rPr>
          <w:sz w:val="24"/>
        </w:rPr>
      </w:pPr>
      <w:r>
        <w:rPr>
          <w:sz w:val="24"/>
        </w:rPr>
        <w:t>c) por la cancelación total o parcial, el dos por mil.</w:t>
        <w:tab/>
        <w:t>2 º/ºº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  <w:tab w:val="left" w:pos="9639" w:leader="dot"/>
        </w:tabs>
        <w:ind w:left="284" w:right="2268" w:hanging="284"/>
        <w:jc w:val="both"/>
        <w:rPr>
          <w:sz w:val="24"/>
        </w:rPr>
      </w:pPr>
      <w:r>
        <w:rPr>
          <w:sz w:val="24"/>
        </w:rPr>
        <w:t>14.- Renta vitalicia.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  <w:tab w:val="left" w:pos="9639" w:leader="dot"/>
        </w:tabs>
        <w:ind w:left="284" w:right="2268" w:hanging="0"/>
        <w:jc w:val="both"/>
        <w:rPr>
          <w:sz w:val="24"/>
        </w:rPr>
      </w:pPr>
      <w:r>
        <w:rPr>
          <w:sz w:val="24"/>
        </w:rPr>
        <w:t>Por la constitución de rentas, el diez por mil.</w:t>
        <w:tab/>
        <w:t>10 º/ºº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  <w:tab w:val="left" w:pos="9639" w:leader="dot"/>
        </w:tabs>
        <w:ind w:left="284" w:right="2268" w:hanging="284"/>
        <w:jc w:val="both"/>
        <w:rPr>
          <w:sz w:val="24"/>
        </w:rPr>
      </w:pPr>
      <w:r>
        <w:rPr>
          <w:sz w:val="24"/>
        </w:rPr>
        <w:t>15.- Fianzas y obligaciones accesorias.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  <w:tab w:val="left" w:pos="9639" w:leader="dot"/>
        </w:tabs>
        <w:ind w:left="284" w:right="2268" w:hanging="0"/>
        <w:jc w:val="both"/>
        <w:rPr>
          <w:sz w:val="24"/>
        </w:rPr>
      </w:pPr>
      <w:r>
        <w:rPr>
          <w:sz w:val="24"/>
        </w:rPr>
        <w:t>Por la constitución de fianza y sus obligaciones accesorias, el diez por mil.</w:t>
        <w:tab/>
        <w:t>10 º/ºº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  <w:tab w:val="left" w:pos="9639" w:leader="dot"/>
        </w:tabs>
        <w:ind w:left="284" w:right="2268" w:hanging="284"/>
        <w:jc w:val="both"/>
        <w:rPr>
          <w:sz w:val="24"/>
        </w:rPr>
      </w:pPr>
      <w:r>
        <w:rPr>
          <w:sz w:val="24"/>
        </w:rPr>
        <w:t>16.- Sociedades.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  <w:tab w:val="left" w:pos="9639" w:leader="dot"/>
        </w:tabs>
        <w:ind w:left="567" w:right="2268" w:hanging="283"/>
        <w:jc w:val="both"/>
        <w:rPr>
          <w:sz w:val="24"/>
        </w:rPr>
      </w:pPr>
      <w:r>
        <w:rPr>
          <w:sz w:val="24"/>
        </w:rPr>
        <w:t>a) Por la constitución de sociedades o ampliación de capital, el diez por mil.</w:t>
        <w:tab/>
        <w:t>10 º/ºº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  <w:tab w:val="left" w:pos="9639" w:leader="dot"/>
        </w:tabs>
        <w:ind w:left="567" w:right="2268" w:hanging="283"/>
        <w:jc w:val="both"/>
        <w:rPr>
          <w:sz w:val="24"/>
        </w:rPr>
      </w:pPr>
      <w:r>
        <w:rPr>
          <w:sz w:val="24"/>
        </w:rPr>
        <w:t>b) por cesión de cuotas de capital y participaciones sociales, el diez por mil.</w:t>
        <w:tab/>
        <w:t>10 º/ºº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  <w:tab w:val="left" w:pos="9639" w:leader="dot"/>
        </w:tabs>
        <w:ind w:left="567" w:right="2268" w:hanging="283"/>
        <w:jc w:val="both"/>
        <w:rPr>
          <w:sz w:val="24"/>
        </w:rPr>
      </w:pPr>
      <w:r>
        <w:rPr>
          <w:sz w:val="24"/>
        </w:rPr>
        <w:t>c) por la disolución o prórroga de sociedades, el diez por mil.</w:t>
        <w:tab/>
        <w:t>10 º/ºº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  <w:tab w:val="left" w:pos="9639" w:leader="dot"/>
        </w:tabs>
        <w:ind w:left="284" w:right="2268" w:hanging="284"/>
        <w:jc w:val="both"/>
        <w:rPr>
          <w:sz w:val="24"/>
        </w:rPr>
      </w:pPr>
      <w:r>
        <w:rPr>
          <w:sz w:val="24"/>
        </w:rPr>
        <w:t>17.- Por las transacciones instrumentadas, pública o privadamente o realizadas en actuaciones administrativas, el diez por mil.</w:t>
        <w:tab/>
        <w:t>10 º/ºº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789" w:leader="dot"/>
          <w:tab w:val="left" w:pos="9072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>ACTOS Y CONTRATOS SOBRE INMUEBLES</w:t>
      </w:r>
    </w:p>
    <w:p>
      <w:pPr>
        <w:pStyle w:val="Normal"/>
        <w:tabs>
          <w:tab w:val="clear" w:pos="709"/>
          <w:tab w:val="left" w:pos="8789" w:leader="dot"/>
          <w:tab w:val="left" w:pos="9072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789" w:leader="dot"/>
          <w:tab w:val="left" w:pos="9072" w:leader="dot"/>
        </w:tabs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Por los actos, contratos y operaciones que a continuación se enumeran, se deberá pagar el impuesto que en cada caso se establece.</w:t>
      </w:r>
    </w:p>
    <w:p>
      <w:pPr>
        <w:pStyle w:val="Normal"/>
        <w:tabs>
          <w:tab w:val="clear" w:pos="709"/>
          <w:tab w:val="left" w:pos="8789" w:leader="dot"/>
        </w:tabs>
        <w:ind w:right="2268" w:hanging="0"/>
        <w:jc w:val="both"/>
        <w:rPr>
          <w:sz w:val="24"/>
        </w:rPr>
      </w:pPr>
      <w:r>
        <w:rPr>
          <w:sz w:val="24"/>
        </w:rPr>
        <w:t>1.- Locación y sublocación.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0"/>
        <w:jc w:val="both"/>
        <w:rPr>
          <w:sz w:val="24"/>
        </w:rPr>
      </w:pPr>
      <w:r>
        <w:rPr>
          <w:sz w:val="24"/>
        </w:rPr>
        <w:t>Por la locación y sublocación de inmuebles y por sus cesiones y transferencias, el diez por mil</w:t>
        <w:tab/>
        <w:t>10 º/ºº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284"/>
        <w:jc w:val="both"/>
        <w:rPr>
          <w:sz w:val="24"/>
        </w:rPr>
      </w:pPr>
      <w:r>
        <w:rPr>
          <w:sz w:val="24"/>
        </w:rPr>
        <w:t>2.- Acciones y derechos. Cesión.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0"/>
        <w:jc w:val="both"/>
        <w:rPr>
          <w:sz w:val="24"/>
        </w:rPr>
      </w:pPr>
      <w:r>
        <w:rPr>
          <w:sz w:val="24"/>
        </w:rPr>
        <w:t>Por la cesión de acciones y derechos vinculados con inmuebles o de créditos hipotecarios, el diez por mil.</w:t>
        <w:tab/>
        <w:t>10 º/ºº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284"/>
        <w:jc w:val="both"/>
        <w:rPr>
          <w:sz w:val="24"/>
        </w:rPr>
      </w:pPr>
      <w:r>
        <w:rPr>
          <w:sz w:val="24"/>
        </w:rPr>
        <w:t>3.- Boletos de compraventa.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0"/>
        <w:jc w:val="both"/>
        <w:rPr>
          <w:sz w:val="24"/>
        </w:rPr>
      </w:pPr>
      <w:r>
        <w:rPr>
          <w:sz w:val="24"/>
        </w:rPr>
        <w:t>Por la cesión de acciones y derechos vinculados con inmuebles o de créditos hipotecarios, el diez por mil.</w:t>
        <w:tab/>
        <w:t>10 º/ºº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284"/>
        <w:jc w:val="both"/>
        <w:rPr>
          <w:sz w:val="24"/>
        </w:rPr>
      </w:pPr>
      <w:r>
        <w:rPr>
          <w:sz w:val="24"/>
        </w:rPr>
        <w:t>4.- Derecho reales.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0"/>
        <w:jc w:val="both"/>
        <w:rPr>
          <w:sz w:val="24"/>
        </w:rPr>
      </w:pPr>
      <w:r>
        <w:rPr>
          <w:sz w:val="24"/>
        </w:rPr>
        <w:t>Por las escrituras públicas en las que se constituyan, prorroguen o amplíen derechos reales sobre inmuebles, el quince por mil.</w:t>
        <w:tab/>
        <w:t>15 º/ºº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284"/>
        <w:jc w:val="both"/>
        <w:rPr>
          <w:sz w:val="24"/>
        </w:rPr>
      </w:pPr>
      <w:r>
        <w:rPr>
          <w:sz w:val="24"/>
        </w:rPr>
        <w:t>5.- Cancelaciones.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0"/>
        <w:jc w:val="both"/>
        <w:rPr>
          <w:sz w:val="24"/>
        </w:rPr>
      </w:pPr>
      <w:r>
        <w:rPr>
          <w:sz w:val="24"/>
        </w:rPr>
        <w:t>Por la cancelación total o parcial de cualquier derecho real, el diez por mil.</w:t>
        <w:tab/>
        <w:t>10 º/ºº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284"/>
        <w:jc w:val="both"/>
        <w:rPr>
          <w:sz w:val="24"/>
        </w:rPr>
      </w:pPr>
      <w:r>
        <w:rPr>
          <w:sz w:val="24"/>
        </w:rPr>
        <w:t>6.- Dominio.</w:t>
      </w:r>
    </w:p>
    <w:p>
      <w:pPr>
        <w:pStyle w:val="Normal"/>
        <w:tabs>
          <w:tab w:val="clear" w:pos="709"/>
          <w:tab w:val="left" w:pos="8789" w:leader="dot"/>
        </w:tabs>
        <w:ind w:left="567" w:right="2268" w:hanging="283"/>
        <w:jc w:val="both"/>
        <w:rPr>
          <w:sz w:val="24"/>
        </w:rPr>
      </w:pPr>
      <w:r>
        <w:rPr>
          <w:sz w:val="24"/>
        </w:rPr>
        <w:t>a) Por las escrituras públicas de compraventa de inmuebles o cualquier otro contrato por el que se transfiere dominio de inmuebles se pagará el cincuenta por mil.</w:t>
        <w:tab/>
        <w:t>50 º/ºº</w:t>
      </w:r>
    </w:p>
    <w:p>
      <w:pPr>
        <w:pStyle w:val="Normal"/>
        <w:tabs>
          <w:tab w:val="clear" w:pos="709"/>
          <w:tab w:val="left" w:pos="8789" w:leader="dot"/>
        </w:tabs>
        <w:ind w:left="576" w:right="2268" w:hanging="0"/>
        <w:jc w:val="both"/>
        <w:rPr>
          <w:sz w:val="24"/>
        </w:rPr>
      </w:pPr>
      <w:r>
        <w:rPr>
          <w:sz w:val="24"/>
        </w:rPr>
        <w:t>b) por las adquisiciones de dominio, como consecuencia de juicio de prescripción, el diez por ciento.</w:t>
        <w:tab/>
        <w:t>1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ERACIONES DE TIPO COMERCIAL Y BANC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Por los actos, contratos y operaciones que a continuación se enumeran, se deberá pagar el impuesto que en cada caso se establezca:</w:t>
      </w:r>
    </w:p>
    <w:p>
      <w:pPr>
        <w:pStyle w:val="Normal"/>
        <w:tabs>
          <w:tab w:val="clear" w:pos="709"/>
          <w:tab w:val="left" w:pos="8789" w:leader="dot"/>
        </w:tabs>
        <w:ind w:right="2268" w:hanging="0"/>
        <w:jc w:val="both"/>
        <w:rPr>
          <w:sz w:val="24"/>
        </w:rPr>
      </w:pPr>
      <w:r>
        <w:rPr>
          <w:sz w:val="24"/>
        </w:rPr>
        <w:t>1.- Adelantos en cuenta corriente.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0"/>
        <w:jc w:val="both"/>
        <w:rPr>
          <w:sz w:val="24"/>
        </w:rPr>
      </w:pPr>
      <w:r>
        <w:rPr>
          <w:sz w:val="24"/>
        </w:rPr>
        <w:t>Por cada período de noventa días en los adelantos en cuenta corriente que devenguen interés, el seis por mil.</w:t>
        <w:tab/>
        <w:t>6 º/ºº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284"/>
        <w:jc w:val="both"/>
        <w:rPr>
          <w:sz w:val="24"/>
        </w:rPr>
      </w:pPr>
      <w:r>
        <w:rPr>
          <w:sz w:val="24"/>
        </w:rPr>
        <w:t>2.- Créditos en descubierto.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0"/>
        <w:jc w:val="both"/>
        <w:rPr>
          <w:sz w:val="24"/>
        </w:rPr>
      </w:pPr>
      <w:r>
        <w:rPr>
          <w:sz w:val="24"/>
        </w:rPr>
        <w:t>Por cada período de noventa días en los créditos en descubierto que devenguen interés, el seis por mil.</w:t>
        <w:tab/>
        <w:t>6 º/ºº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284"/>
        <w:jc w:val="both"/>
        <w:rPr>
          <w:sz w:val="24"/>
        </w:rPr>
      </w:pPr>
      <w:r>
        <w:rPr>
          <w:sz w:val="24"/>
        </w:rPr>
        <w:t>3.- Establecimientos comerciales e industriales.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0"/>
        <w:jc w:val="both"/>
        <w:rPr>
          <w:sz w:val="24"/>
        </w:rPr>
      </w:pPr>
      <w:r>
        <w:rPr>
          <w:sz w:val="24"/>
        </w:rPr>
        <w:t>Por la venta o transmisión de establecimientos comerciales o industriales, o por las transferencias ya sea como aporte de capital de los contratos constitutivos de sociedades, como adjudicación en los de disolución, el diez por mil.</w:t>
        <w:tab/>
        <w:t>10 º/ºº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284"/>
        <w:jc w:val="both"/>
        <w:rPr>
          <w:sz w:val="24"/>
        </w:rPr>
      </w:pPr>
      <w:r>
        <w:rPr>
          <w:sz w:val="24"/>
        </w:rPr>
        <w:t>4.- Letras de cambio.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0"/>
        <w:jc w:val="both"/>
        <w:rPr>
          <w:sz w:val="24"/>
        </w:rPr>
      </w:pPr>
      <w:r>
        <w:rPr>
          <w:sz w:val="24"/>
        </w:rPr>
        <w:t>Por las letras de cambio, el seis por mil.</w:t>
        <w:tab/>
        <w:t>6 º/ºº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284"/>
        <w:jc w:val="both"/>
        <w:rPr>
          <w:sz w:val="24"/>
        </w:rPr>
      </w:pPr>
      <w:r>
        <w:rPr>
          <w:sz w:val="24"/>
        </w:rPr>
        <w:t>5.- Ordenes de pago.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0"/>
        <w:jc w:val="both"/>
        <w:rPr>
          <w:sz w:val="24"/>
        </w:rPr>
      </w:pPr>
      <w:r>
        <w:rPr>
          <w:sz w:val="24"/>
        </w:rPr>
        <w:t>Por las órdenes de pago, el seis por mil.</w:t>
        <w:tab/>
        <w:t>6 º/ºº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284"/>
        <w:jc w:val="both"/>
        <w:rPr>
          <w:sz w:val="24"/>
        </w:rPr>
      </w:pPr>
      <w:r>
        <w:rPr>
          <w:sz w:val="24"/>
        </w:rPr>
        <w:t>6.- Pagarés.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0"/>
        <w:jc w:val="both"/>
        <w:rPr>
          <w:sz w:val="24"/>
        </w:rPr>
      </w:pPr>
      <w:r>
        <w:rPr>
          <w:sz w:val="24"/>
        </w:rPr>
        <w:t>Por los pagarés, el seis por mil.</w:t>
        <w:tab/>
        <w:t>6 º/ºº</w:t>
      </w:r>
    </w:p>
    <w:p>
      <w:pPr>
        <w:pStyle w:val="Normal"/>
        <w:tabs>
          <w:tab w:val="clear" w:pos="709"/>
          <w:tab w:val="left" w:pos="8789" w:leader="dot"/>
        </w:tabs>
        <w:ind w:left="284" w:right="2268" w:hanging="284"/>
        <w:jc w:val="both"/>
        <w:rPr>
          <w:sz w:val="24"/>
        </w:rPr>
      </w:pPr>
      <w:r>
        <w:rPr>
          <w:sz w:val="24"/>
        </w:rPr>
        <w:t>7.- Seguros y reaseguros.</w:t>
      </w:r>
    </w:p>
    <w:p>
      <w:pPr>
        <w:pStyle w:val="Normal"/>
        <w:tabs>
          <w:tab w:val="clear" w:pos="709"/>
          <w:tab w:val="left" w:pos="8789" w:leader="dot"/>
        </w:tabs>
        <w:ind w:left="567" w:right="2268" w:hanging="283"/>
        <w:jc w:val="both"/>
        <w:rPr>
          <w:sz w:val="24"/>
        </w:rPr>
      </w:pPr>
      <w:r>
        <w:rPr>
          <w:sz w:val="24"/>
        </w:rPr>
        <w:t>a) Por los contratos de seguro de cualquier naturaleza, el diez por mil.</w:t>
        <w:tab/>
        <w:t>10 º/ºº</w:t>
      </w:r>
    </w:p>
    <w:p>
      <w:pPr>
        <w:pStyle w:val="Normal"/>
        <w:tabs>
          <w:tab w:val="clear" w:pos="709"/>
          <w:tab w:val="left" w:pos="8789" w:leader="dot"/>
        </w:tabs>
        <w:ind w:left="567" w:right="2268" w:hanging="283"/>
        <w:jc w:val="both"/>
        <w:rPr>
          <w:sz w:val="24"/>
        </w:rPr>
      </w:pPr>
      <w:r>
        <w:rPr>
          <w:sz w:val="24"/>
        </w:rPr>
        <w:t>b) por los seguros de vida, el uno por mil.</w:t>
        <w:tab/>
        <w:t>1 º/º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ASAS RETRIBUTIVAS DE SERVICI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Para la retribución de los servicios que presta la Administración Pública conforme a las previsiones del Título IV, Capítulo IV del Código Fiscal, se fijan los importes que se expresan a continu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Fíjase en PESOS CIENTO CINCUENTA ($ 150) la tasa general por expediente ante las reparticiones y dependencias de la Administración Pública cualquiera fuere la cantidad de fojas utilizadas en el mismo, elementos y documentos que se le incorporen, independientemente de las tasas por retribución de servicios especiales que correspondan. Esta tasa deberá satisfacerse en la oportunidad de iniciarse la actuación ad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Establécese una tasa de PESOS CIENTO CINCUENTA ($ 150) por cada certificación, testimonio o informe, no gravados expresamente con tasa especial, expedidos por las reparticiones y dependencias de la Administración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SAS RETRIBUTIVAS POR SERVICIOS ESPECIAL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NISTERIO DE ECONOM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7º.-</w:t>
      </w:r>
      <w:r>
        <w:rPr>
          <w:sz w:val="24"/>
        </w:rPr>
        <w:t xml:space="preserve"> Por los servicios que a continuación se enumeran, prestados por el Ministerio de Economía y reparticiones que de él dependan, se pagarán las siguientes tas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IRECCION GENERAL DE RENTAS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) Por cada certificación de cuenta corriente de los padrones fiscales: informes de deuda y sus ampliaciones, PESOS CIEN ($ 100-)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2) Por la copia autenticada de cada formulario de declaración jurada que se solicite, PESOS CINCUENTA ($ 50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DIRECCION DE CATASTRO Y TIERRAS FISCALES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) Certificados catastrale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Por  cada certificado o constancia catastral solicitado por escribanos, abogados y/o procuradores para el otorgamiento de actos notariales o inscripción de declaratoria de herederos, PESOS DOSCIENTOS ($ 200)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2) Consulta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a) Por las consultas de cada cédula catastral, PESOS CIEN ($ 100)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b) por la consulta de cada plano catastral, de manzana (plancheta), PESOS CIEN ($ 100)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c) por la consulta de cédulas catastrales que integran una manzana, quinta o fracción completa, PESOS CIENTO CINCUENTA ($ 150)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3) Declaraciones jurada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Por la copia autenticada de cada formulario de declaración jurada que se solicite por los titulares o judicialmente a pedido de parte, PESOS CIENTO CINCUENTA ($ 150)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4) Planos de subdivisión, Ley 13.512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a) Por cada unidad funcional que se origine en las subdivisiones de edificio bajo régimen de la Ley Nº 13.512, PESOS CIENTO CINCUENTA ($ 150)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b) por la reforma o reformas de planos aprobados que no originen nuevas unidades funcionales ni modifique las ya existentes, PESOS CIENTO CINCUENTA ($ 150)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c) cuando la reforma o reformas a introducir en planos aprobados sea a efectos de originar nuevas unidades funcionales y/o modificar las ya existentes, se pagará además de lo establecido en el punto anterior, por cada mitad funcional que se origine y/o modifique, PESOS SESENTA ($ 60)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d) por pedido de anulación de plano aprobado a requerimiento judicial o de particulares, PESOS CIENTO CINCUENTA ($ 150)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5)Plano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Por toda copia de plano o de otra planimetría reproducida por sistema heliográfico, se pagará por superficie, tomando como unidad de medida el tamaño oficio de treinta y dos (32) cm de alto por veintidós (22) cm de base, una tasa de PESOS CUARENTA ($ 40) por unidad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6) Planos por subdivisión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a) Por cada unidad parcelaria que contengan los planos de mensura o subdivisión que se sometan a aprobación, PESOS CIENTO CINCUENTA ($ 150);</w:t>
      </w:r>
    </w:p>
    <w:p>
      <w:pPr>
        <w:pStyle w:val="Normal"/>
        <w:ind w:left="567" w:hanging="279"/>
        <w:jc w:val="both"/>
        <w:rPr>
          <w:sz w:val="24"/>
        </w:rPr>
      </w:pPr>
      <w:r>
        <w:rPr>
          <w:sz w:val="24"/>
        </w:rPr>
        <w:t>b) por cada parcela que supere una (1) hectárea, deberá completarse la tasa del punto anterior, con una sobretasa de PESOS VEINTE ($ 20)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c) por cada anulación de planos aprobados a requerimiento judicial o de particulares, PESOS DOSCIENTOS ($ 200)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d) por la reactualización de todo plano que haya sido anulado a pedido judicial o de particulares, corresponde una tasa acorde con los puntos a) y b) con mínimo de, PESOS DOSCIENTOS ($ 200)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e) por cada levantamiento de interdicción en planos aprobados, PESOS CIEN ($ 100)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f) por la corrección de un plano ya aprobado dirigido a subsanar errores u omisiones imputables al profesional que lo suscribe, PESOS DOSCIENTOS ($ 200)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g) por cada inspección al terreno que deba realizarse como consecuencia de la aplicación de las normas para la subdivisión de bienes, PESOS MIL ($ 1.000)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h) determinación de líneas de ribera a solicitud de particulares o a requerimiento judicial incluido el transporte de cota y la ejecución de los perfiles por kilómetro, PESOS MIL QUINIENTOS ($ 1.500)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NISTERIO DE GOBIER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8º.-</w:t>
      </w:r>
      <w:r>
        <w:rPr>
          <w:sz w:val="24"/>
        </w:rPr>
        <w:t xml:space="preserve"> Por los servicios que a continuación se enumeran, prestados por el Ministerio de Gobierno o reparticiones que de él dependen, se pagarán las siguientes tas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Jefatura de Policía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.- Cédula de Identidad (original), PESOS DOSCIENTOS ($ 200)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2.- Cédula de Identidad (duplicado hasta cuadruplicado), PESOS CUATROCIENTOS ($ 400)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3.- Certificado de Buena Conducta, PESOS CIENTO CINCUENTA ($ 150)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4.- Certificado de Residencia, PESOS CIENTO CINCUENTA ($ 150)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5.- Fotografía para prontuario, PESOS CIENTO CINCUENTA ($ 150)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6.- Fotografías para Cédula de Identidad, PESOS DOSCIENTOS ($ 200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Registro Civil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.- Inscripcion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e nacimiento, divorcio, anulación de matrimonio, ausencia con presunción de fallecimiento, adopción, rectificación de inscripciones e incapacidad, EXENT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.- Expedición de partida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r la expedición de certificados, testimonio o fotocopias de las inscripciones, PESOS CIEN ($ 100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.- Libreta de Famil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ara la expedición de Libreta de Familia (original)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e lujo, PESOS TRESCIENTOS ($ 300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omún, PESOS CIENTO CINCUENTA ($ 150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ibreta de Familia (duplicado hasta cuadruplicado), PESOS DOSCIENTOS ($ 200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ROL DE MARCAS Y SEÑAL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9º.-</w:t>
      </w:r>
      <w:r>
        <w:rPr>
          <w:sz w:val="24"/>
        </w:rPr>
        <w:t xml:space="preserve"> Por las solicitudes que a continuación se enumeran se deberá pagar el impuesto que en cada caso se detal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Solicitude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.- Marcas nuevas, PESOS MIL ($ 1.000)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2.- Renovaciones de señales, PESOS OCHOCIENTOS ($ 800)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3.- Señales nuevas, PESOS QUINIENTOS ($ 500)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4.- Renovaciones de señales, PESOS TRESCIENTOS ($ 300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Transferencia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.- De marcas, PESOS QUINIENTOS ($ 500)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2.- De señales, PESOS TRESCIENTOS ($ 3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ERACIONES DE FRUTOS Y PRODUCTOS DEL P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0</w:t>
      </w:r>
      <w:r>
        <w:rPr>
          <w:sz w:val="24"/>
        </w:rPr>
        <w:t>.- El gravamen correspondiente a las operaciones de frutos y productos del país se hará efectivo de acuerdo con los siguientes importe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Guías de transporte de madera: PESOS VEINTE ($ 20), por metro cúbico o ton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PITULO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MPUESTO INMOBILI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1.-</w:t>
      </w:r>
      <w:r>
        <w:rPr>
          <w:sz w:val="24"/>
        </w:rPr>
        <w:t xml:space="preserve"> La base imponible a que se refiere el artículo 111 del Código Fiscal será la resultante de aplicar el coeficiente de actualización NUEVE (9) a los valores determinados por la Revaluación General Inmobiliaria dispuesta por Decreto Nº 479/7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2.-</w:t>
      </w:r>
      <w:r>
        <w:rPr>
          <w:sz w:val="24"/>
        </w:rPr>
        <w:t xml:space="preserve"> Establécese a los efectos del pago del Impuesto Inmobiliario Básico a que se refiere el artículo 92 del Código Fiscal las siguientes alícuotas:</w:t>
      </w:r>
    </w:p>
    <w:p>
      <w:pPr>
        <w:pStyle w:val="Normal"/>
        <w:tabs>
          <w:tab w:val="clear" w:pos="709"/>
          <w:tab w:val="left" w:pos="8789" w:leader="dot"/>
        </w:tabs>
        <w:ind w:left="284" w:hanging="284"/>
        <w:jc w:val="both"/>
        <w:rPr>
          <w:sz w:val="24"/>
        </w:rPr>
      </w:pPr>
      <w:r>
        <w:rPr>
          <w:sz w:val="24"/>
        </w:rPr>
        <w:t>1.- Inmuebles urbanos y suburbanos, seis por mil.</w:t>
        <w:tab/>
        <w:t>6 º/ºº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- Inmuebles rurales y subrurales</w:t>
      </w:r>
    </w:p>
    <w:p>
      <w:pPr>
        <w:pStyle w:val="Normal"/>
        <w:tabs>
          <w:tab w:val="clear" w:pos="709"/>
          <w:tab w:val="left" w:pos="8789" w:leader="dot"/>
        </w:tabs>
        <w:ind w:left="567" w:hanging="283"/>
        <w:jc w:val="both"/>
        <w:rPr/>
      </w:pPr>
      <w:r>
        <w:rPr>
          <w:sz w:val="24"/>
        </w:rPr>
        <w:t>a) Hasta una valuación fiscal de $ 3.000.000 el doce</w:t>
      </w:r>
      <w:r>
        <w:rPr>
          <w:i/>
          <w:sz w:val="24"/>
        </w:rPr>
        <w:t xml:space="preserve"> </w:t>
      </w:r>
      <w:r>
        <w:rPr>
          <w:sz w:val="24"/>
        </w:rPr>
        <w:t>por mil</w:t>
        <w:tab/>
        <w:t>12 º/ºº</w:t>
      </w:r>
    </w:p>
    <w:p>
      <w:pPr>
        <w:pStyle w:val="Normal"/>
        <w:ind w:left="567" w:right="2268" w:hanging="283"/>
        <w:jc w:val="both"/>
        <w:rPr>
          <w:sz w:val="24"/>
        </w:rPr>
      </w:pPr>
      <w:r>
        <w:rPr>
          <w:sz w:val="24"/>
        </w:rPr>
        <w:t>b) Por una valuación fiscal de $ 3.000.000 hasta $ 6.000.000, pesos treinta y seis mil y una alícuota del quince por mil sobre el excedente de $ 3.000.000...$ 36.000.- y 15 º/ºº s/ excedente;</w:t>
      </w:r>
    </w:p>
    <w:p>
      <w:pPr>
        <w:pStyle w:val="Normal"/>
        <w:ind w:left="567" w:right="2268" w:hanging="283"/>
        <w:jc w:val="both"/>
        <w:rPr>
          <w:sz w:val="24"/>
        </w:rPr>
      </w:pPr>
      <w:r>
        <w:rPr>
          <w:sz w:val="24"/>
        </w:rPr>
        <w:t>c) Por una valuación fiscal de más $ 6.000.000 pesos ochenta y un mil y una alícuota del dieciocho por mil sobre el excedente de $ 6.000.000...$ 81.000 y 18 º/ºº s/ excedent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l impuesto mínimo para la planta urbana y suburbana será de PESOS SETECIENTOS CINCUENTA ($ 750), y para la planta rural y subrural de PESOS CUATRO MIL QUINIENTOS ($ 4.500).</w:t>
      </w:r>
    </w:p>
    <w:p>
      <w:pPr>
        <w:pStyle w:val="Normal"/>
        <w:jc w:val="both"/>
        <w:rPr/>
      </w:pPr>
      <w:r>
        <w:rPr>
          <w:b/>
          <w:sz w:val="24"/>
        </w:rPr>
        <w:t>Artículo 13.-</w:t>
      </w:r>
      <w:r>
        <w:rPr>
          <w:sz w:val="24"/>
        </w:rPr>
        <w:t xml:space="preserve"> Deróganse los incisos 1), 2) y 4) del artículo 1º de la Ley Territorial Nº 80/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PITULO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MPUESTO A LOS AUTOMOT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4º.-</w:t>
      </w:r>
      <w:r>
        <w:rPr>
          <w:sz w:val="24"/>
        </w:rPr>
        <w:t xml:space="preserve"> De acuerdo con lo dispuesto en el artículo 1º de la Ley Nº 97/77 el impuesto por los vehículos radicados en el Territorio Nacional, se pagará de acuerdo a la siguiente esc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2955"/>
        <w:gridCol w:w="3235"/>
      </w:tblGrid>
      <w:tr>
        <w:trPr/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I) AUTOMOVILE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Modelo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rifa 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hasta 1.000 kgs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fa 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más de 1.000 Kgs.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. año 1977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6.0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7.000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. año 1976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5.0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6.000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. año 1975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4.0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5.000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. año 1974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3.4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4.400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. año 197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3.1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4.000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. año 197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2.8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3.600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. año 1971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2.5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3.300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. año 1969/7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2.0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2.500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. año 1962/68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1.5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2.000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sta       1961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1.0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1.5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4362"/>
      </w:tblGrid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II) VEHICULOS DESTINADOS A TRANSPORTE DE PASA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1.- Micro-ómnibus con capacidad de más 18 pasajeros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6.500</w:t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- Vehículos carrozados hasta 18 pasajeros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6.000</w:t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3.- Micro-ómnibus con capacidad de más 18 pasajeros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9.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4362"/>
      </w:tblGrid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III) COCHES FUNEBRE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- Coches fúnebres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4.000</w:t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- Automóvil porta coronas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3.500</w:t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- Automóviles acompañantes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3.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4362"/>
      </w:tblGrid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) CAMIONES, CAMIONES-TANQUES Y/O CAMIONES JAULAS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el cálculo del impuesto, se tomará en cuenta la unidad vacía, más la capacidad de carga conforme la siguiente escala:</w:t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sta 5.000 Kgs.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5.000</w:t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de 5.001 a 10.000 Kgs.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8.500</w:t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ás de 10.001 Kgs.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10.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4362"/>
      </w:tblGrid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) CAMIONETAS, FURGONES, JEEPS, PICK-UPS, DOBLE CABINA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ño 1977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7.500</w:t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ño 1976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6.250</w:t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ño 1975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5.000</w:t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ño 1974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4.250</w:t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ño 1973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3.875</w:t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ño 1972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3.500</w:t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ño 197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3.125</w:t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de Mod. 1969 a 1970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2.500</w:t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de Mod. 1962 a 1968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1.875</w:t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sta Mod. año       196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1.2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4362"/>
      </w:tblGrid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VI) ACOPLADOS, REMOLQUES, CASAS RODANTES, ETC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dos los modelos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2.5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4362"/>
      </w:tblGrid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VII) MOTOCICLETAS Y VARI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todos los modelos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$ 1.5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5.-</w:t>
      </w:r>
      <w:r>
        <w:rPr>
          <w:sz w:val="24"/>
        </w:rPr>
        <w:t xml:space="preserve"> Los importes determinados por la aplicación de los artículos 11 y 12 y los montos de la escala establecida por el artículo 14, se actualizarán mediante un índice no mayor al que determine la Dirección Nacional de Estadística y Censos para la variación del nivel general de precios mayoristas para el período Diciembre 1976 - Agosto 19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6.-</w:t>
      </w:r>
      <w:r>
        <w:rPr>
          <w:sz w:val="24"/>
        </w:rPr>
        <w:t xml:space="preserve"> Comuníquese, dése al Boletín Oficial del Territorio y cumplido,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4T16:57:00Z</dcterms:created>
  <dc:creator>Desconocido</dc:creator>
  <dc:description/>
  <cp:keywords/>
  <dc:language>en-US</dc:language>
  <cp:lastModifiedBy>Piky</cp:lastModifiedBy>
  <cp:lastPrinted>1998-04-21T10:26:00Z</cp:lastPrinted>
  <dcterms:modified xsi:type="dcterms:W3CDTF">2014-08-12T18:45:00Z</dcterms:modified>
  <cp:revision>16</cp:revision>
  <dc:subject/>
  <dc:title>LEY N" 096</dc:title>
</cp:coreProperties>
</file>