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ITUTO TERRITORIAL DE VIVIENDA Y URBANISMO: CRE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Juli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1/08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CION - AMB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Créase el Instituto Territorial de Vivienda y Urbanismo, como entidad autárquica de derecho público con capacidad para actuar privada o públicamente de acuerdo a las disposiciones de la presente Ley, a las que establezcan las leyes generales del Territorio y las especiales sobre la materia, vinculándose con el Poder Ejecutivo por intermedio del Ministerio de Obras y Servici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domicilio del Instituto Territorial de Vivienda y Urbanismo está ubicado en la Ciudad de Ushuaia, y el ámbito de su jurisdicción cubrirá todo el Territorio Nacional de la Tierra del Fuego, Antártida e Islas del Atlántico S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UNCI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Instituto cumplirá las siguientes funciones general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- De acuerdo a los lineamientos definidos por el Poder Ejecutivo Territorial, el Instituto efectuará la elaboración, instrumentación y ejecución de la política de Vivienda y Desarrollo Urbano a aplicarse en el ámbito del Territorio. En tal concepto asumirá con exclusividad la coordinación de las acciones y recursos técnicos, humanos financieros que promuevan o dispongan los organismos nacionales, territoriales, municipales o privados que actúen en esta áre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- Promover la solución integral de los problemas de vivienda en especial viviendas económic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- Realizar y mantener el relevamiento y estudio de las necesidades de vivienda en el Territorio, atendiendo a las modalidades que imponen las características sociales y físicas del mism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- Promover, asesorar y coordinar los programas de vivienda que respondan a iniciativas de entidades, cooperativas y organismos de la comunidad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- Integrar y armonizar las acciones en el sector vivienda, con las del resto de los sectores de la actividad económica y social, impulsando la función de aquél como factor de desarrollo integral del Territori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- Participar en representación del Territorio en todas las etapas de elaboración, evaluación, decisión y ejecución de los planes de vivienda y desarrollo urbano que se originen en organismos nacionales, regionales u otros, a ser aplicados en el ámbito del Territori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- Asistir con la aplicación de los programas de vivienda, al desarrollo y mejoramiento de los centros poblado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- Formalizar, actualizar y coordinar planes reguladores de desarrollo urbano en interacción con las Municipalidades u otros organismos competentes en la esfera nacional, regional, territorial o privad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- Concurrir a su área específica, al desarrollo de las zonas de fronteras, coordinando acciones con las autoridades responsables de la fijación de políticas de frontera en el orden nacional o territoria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- Proponer, mediante el adecuado planeamiento físico y utilización de recursos a su alcance, el mejor y más racional uso de la tierra y de las mejoras urban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1.- Estudiar, desarrollar y promover la utilización de tecnologías de diseños y construcción de viviendas adecuadas a la realidad física y social del Territori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- Mantener vinculación permanente con los organismos dedicados al estudio e investigación de los problemas habitacionales en los aspectos técnicos, sociales y de planificación, sean de la esfera estatal o privada, nacional o del exterio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3.- Actuará como organismo por medio del que se canalizará la actividad del FO.NA.VI. en el Territorio, pudiendo a estos efectos ejecutar todos los actos y contrataciones que sean necesarios para el cumplimiento de los objetivos de la Ley de creación del citado fo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CULT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El Instituto Territorial de Vivienda y Urbanismo tendrá las siguientes facultad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- Adjudicar las viviendas fijando los precios, alquileres y demás condiciones para su venta, arrendamientos, comodatos o préstamo de uso, y los derechos, tasas o retribuciones por los servicios que prest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- Proyectar su presupuesto preventivo-operativo y elevarlo al Gobierno del Territorio para su aprobació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- Coordinar con el Banco Hipotecario Nacional u otras instituciones bancarias, la distribución de cupos de créditos hipotecarios o creación de líneas de créditos especiales, en función de las reales necesidades habitacionales de cada centro poblad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- Formular planes generales y operatorios para la construcción de viviendas, unidades vecinales o nuevas urbanizaciones, en conformidad con las necesidades existent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- Proyectar y construir viviendas de tipo individual o colectivas, destinadas principalmente a familias de escasos recursos económicos, en base a programas de conjunto o de unidades individuales, guardando siempre conformidad con las exigencias del desarrollo urban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- Eliminar y substituir gradualmente de las áreas urbanas y rurales, las construcciones y viviendas insalubres y los conjuntos de viviendas edificadas por sus habitantes en terrenos ajenos denominados "Villas de Emergencia", mediante adecuados planes de construcción, readaptación o substitución de las existentes y saneamiento ambiental de las áreas habitad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- Fomentar la construcción, higienización, reparación o ampliación de viviendas y estimular las obras de equipamiento y/o infraestructur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- Propiciar el adiestramiento y capacitación técnica del personal dedicado a la construcción y al urbanismo en todos los niveles de su actuació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- Canalizar préstamos en efectivo y materiales para la construcción y refacción, ampliación o remodelación de las viviendas urbanas o rurales, logrando así una progresiva renovación del parque habitacional, en beneficio de la comunidad y de acuerdo a los fines de esta Le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- Proporcionar a las personas de escasos recursos, información y ayuda técnica y planes tipos, con sus respectivas especificacion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1.- Ajustará su actividad operativa con relación a la ejecución, adjudicación y recupero de la inversión en la construcción de viviendas con recursos del FO.NA.VI. a las normas que resulten de la Ley de su creación y demás disposiciones reglamentari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- Contratar obras de vivienda, urbanización e infraestructura, ya sea por sí o como mandatario de Entes Nacionales, Territoriales, Empresas del Estado, Fondo Nacional de la Vivienda, o de cualquier otro organismo que ejecute obras relacionadas con vivienda o desarrollo urbano, en jurisdicción d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MEN PATRIMONIAL Y FINANCI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Para cubrir los gastos de administración, el Instituto dispondrá de los siguientes recurs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Fondos destinados a este fin por la Ley de Presupuesto Anual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ingresos que perciba en razón de recursos técnicos y/o administrativos por prestaciones a tercer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los que por especial resolución del Poder Ejecutivo, se le asignen para este f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l personal del Instituto será provisto por la Administración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El capital operativo del Instituto será el Fondo Territorial de la Vivienda que estará constituido por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as sumas que se le asignen anualmente de la Ley de Presupuest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os aportes que para el desarrollo de los Planes de Viviendas destine el Territorio el Estado Nacional con carácter definitiv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los aportes provenientes del FO.NA.VI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los ingresos provenientes de las ventas, arrendamientos o concesiones de los inmuebles incluidos en los planes a su carg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os fondos que se constituyan mediante diversos créditos obtenidos en el país o en el exterio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os intereses devengados por las operaciones que realic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los fondos de reserva que cree el organismo con el producto de sus opera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el producto y/o participación en impuestos que se destinen por la Ley a los fines de este Institu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el remanente que al cierre del Ejercicio Anual, reste de sus recursos presupuestar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los legados y las donaciones que recib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cualquier otro bien que se determine asignar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l patrimonio del Instituto estará constituido por los muebles e inmuebles que bajo cualquier título adquiera o le sean transfe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El Instituto coordinará con el Banco Hipotecario Nacional, Sucursal Tierra del Fuego, la aplicación del Fondo Territorial de la Vivienda para evitar superposiciones de pla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El patrimonio del Instituto Territorial de la Vivienda no podrá ser destinado a otros fines distintos a los señalados por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SU ORGANIZAC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El Instituto Territorial de Vivienda y Urbanismo será gobernado y administrado por un (1) Presidente, designado por el Poder Ejecutivo Territorial a efectos de la coordinación general de las distintas Areas de Apoyo. Contará para su funcionamiento con un (1) Director General quien estará íntimamente ligado a la Presidencia, siendo el brazo ejecutor de las directivas emanadas de la misma, coordinando los sectores internos del Institut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stará estructurado en base a los siguientes sector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Sector Diseñ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Sector Administrativ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s que coordinarán sus acciones con las siguientes áreas del Gobierno Territoria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Area Socia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Area Técnic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Area Contabl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 su vez estará controlado en sus actuaciones por la Auditoría General de la Gobernación y contará con la Asesoría Legal de la Gobernación, cuando sea necesaria, en sus aspectos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Son atribuciones y deberes del President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Cumplir y hacer cumplir la presente Ley y dictar las normas reglament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formular y ejecutar el Presupuesto General de Gastos y Recursos que fija la presente Le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torgar todos los actos necesarios para el cumplimiento de los fines del Instituto, incluyéndose las facultades de contraer obligaciones, celebrar toda clase de contrato, y en especial permutas, locaciones de casas, obras y servicios, compra y venta de muebles, inmuebles y semovientes, otorgar hipotecas, otorgar mandatos, tomar y conservar tenencias y posesiones, conceder, esperas y quitas, cobrar y percibir, tomar préstamos en dinero al interés corriente de las instituciones bancarias tanto oficiales como particulares, incluido el Banco Hipotecario Nacional, estar en juicio como actor o demandado, comprometer en árbitros, prorrogar jurisdicciones, intentar acciones civiles, comerciales y penales y toda otra que determine expresamente el señor Gobernado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coordinar el funcionamiento de las distintas áreas de apoyo con el In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Son atribuciones y deberes del Director General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Administrar el personal del Instituto, proponiendo las designaciones, remociones y ascensos del mism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jecutar las tareas indicadas por la Presidencia y las que expresamente sean delegadas de las enumeradas en el Artículo 12, inciso c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terminar y coordinar las acciones de los sectores inte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Coordinaciones a efectuar con las Areas:</w:t>
      </w:r>
    </w:p>
    <w:p>
      <w:pPr>
        <w:pStyle w:val="Normal"/>
        <w:ind w:left="288" w:hanging="288"/>
        <w:jc w:val="both"/>
        <w:rPr>
          <w:sz w:val="24"/>
          <w:u w:val="single"/>
        </w:rPr>
      </w:pPr>
      <w:r>
        <w:rPr>
          <w:sz w:val="24"/>
        </w:rPr>
        <w:t xml:space="preserve">a) </w:t>
      </w:r>
      <w:r>
        <w:rPr>
          <w:b/>
          <w:sz w:val="24"/>
        </w:rPr>
        <w:t>Area Social</w:t>
      </w:r>
    </w:p>
    <w:p>
      <w:pPr>
        <w:pStyle w:val="Normal"/>
        <w:ind w:left="288" w:firstLine="279"/>
        <w:jc w:val="both"/>
        <w:rPr>
          <w:sz w:val="24"/>
        </w:rPr>
      </w:pPr>
      <w:r>
        <w:rPr>
          <w:sz w:val="24"/>
        </w:rPr>
        <w:t>Estado actualizado del déficit habitacional en todo el ámbito Territorial, calificados por diferencias entre número de viviendas y el de hogares, por crecimiento vegetativo de la población, por precariedad, absolescencias, necesidad de ampliación y/o refacción de las existentes, por demanda inmigratoria, por áreas urbanas o rurales, por niveles sociales, etc.</w:t>
      </w:r>
    </w:p>
    <w:p>
      <w:pPr>
        <w:pStyle w:val="Normal"/>
        <w:ind w:left="288" w:firstLine="279"/>
        <w:jc w:val="both"/>
        <w:rPr>
          <w:sz w:val="24"/>
        </w:rPr>
      </w:pPr>
      <w:r>
        <w:rPr>
          <w:sz w:val="24"/>
        </w:rPr>
        <w:t>Datos estadísticos que permitan la elaboración de programas de construcción de viviendas nuevas y/o de ampliaciones o refacciones de las existentes, en función de las necesidades emergentes, en cuanto a su localización, dimensiones, comodidades, agrupamientos, tipificación y demás características de las construcciones deseables. Listas de preadjudicatarios de viviendas construidas y/o a construirse, con indicación de prioridades de adjudicación y aportando pautas de información acerca de sus posibilidades económicas en base a los informes ambientales, de situación socio-económica u otros que permitan programar y hacer efectivas tales adjudicaciones.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Area Técnica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Control de Obras: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Inspección de las obras de vivienda y desarrollo urbano, desde la firma del contrato hasta su recepción definitiva, incluyendo en esta área la aprobación de Certificados de Obras, Mayores Costos, Acopio y Desacopio que se produzcan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Dirección y Supervisión de las Obras de Desarrollo Urbano, velando así por el mantenimiento y/o perfección de las características de los proyectos de ejecución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2.- A requerimiento del Instituto: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laboración de los proyectos de viviendas individual o colectivas, y confección de los pliegos licitarios que correspondan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Organización de las licitaciones públicas o privadas que sean necesarias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laboración de los informes de pre-adjudicación que correspondan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Servicio de diseño asistencial para ampliaciones o refacciones de vivienda para personas de escasos recursos, previa verificación por parte del Area Social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Area Contable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Tarea de apoyo y asesoramiento en aspectos económico - financieros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mitir dictamen cuando sea neces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Tareas a cargo de los Sectores Internos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Sector Diseño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1.- Diseño de conjuntos habitacionales: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Elaboración de los programas de viviendas en función; de los datos aportados por el Area Social, y los lineamientos de desarrollo urbano y regional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Elaboración de proyectos prototipos y/o normas de habitabilidad para la región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Fomentar el estudio y la investigación científica de nuevos sistemas de edificación y del uso y aplicación de nuevos materiales, especialmente los de origen regional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2.- Desarrollo Urbano: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Promover y elaborar planes reguladores destinados a normalizar el ordenamiento y el desarrollo de los centros urbanos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Asistir técnicamente a las Municipalidades en lo concerniente a la aplicación de normas urbanísticas, cuando así sea requerido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Elaboración de proyectos particularizados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3.- Sector Administrativo: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Recoger, ordenar y/o reelaborar lo suministrado por las Areas de Apoyo, manteniendo permanentemente informado a través del Director General a la Presidencia del Instituto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Fijar en conjunto con el Sector de Diseño los precios, alquileres y demás condiciones para su venta, arrendamiento o tenencia de viviendas construidas por el Instituto Territorial de Vivienda y Urbanismo y los derechos, tasas o retribuciones por los servicios que preste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Proyectar al presupuesto preventivo-operativo y elevarlo para su aprobación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Proponer la política de captación de fondos tendientes a la formación del Fondo Territorial de la Vivienda con recursos varios, ya descriptos.</w:t>
      </w:r>
    </w:p>
    <w:p>
      <w:pPr>
        <w:pStyle w:val="Normal"/>
        <w:ind w:left="567" w:firstLine="283"/>
        <w:jc w:val="both"/>
        <w:rPr>
          <w:sz w:val="24"/>
        </w:rPr>
      </w:pPr>
      <w:r>
        <w:rPr>
          <w:sz w:val="24"/>
        </w:rPr>
        <w:t>Administración contable del Fondo Territorial de la Viv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5:25:00Z</dcterms:created>
  <dc:creator>Desconocido</dc:creator>
  <dc:description/>
  <cp:keywords/>
  <dc:language>en-US</dc:language>
  <cp:lastModifiedBy>Piky</cp:lastModifiedBy>
  <cp:lastPrinted>1998-04-21T10:26:00Z</cp:lastPrinted>
  <dcterms:modified xsi:type="dcterms:W3CDTF">2014-08-12T18:46:00Z</dcterms:modified>
  <cp:revision>10</cp:revision>
  <dc:subject/>
  <dc:title>LEY N" 098</dc:title>
</cp:coreProperties>
</file>