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Y Nº 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UESTO A LAS ACTIVIDADES CON FINES DE LUCRO: MODIFICAC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ción y Promulgación: 29 de Julio de 1977.</w:t>
      </w:r>
    </w:p>
    <w:p>
      <w:pPr>
        <w:pStyle w:val="Normal"/>
        <w:rPr>
          <w:sz w:val="24"/>
        </w:rPr>
      </w:pPr>
      <w:r>
        <w:rPr>
          <w:sz w:val="24"/>
        </w:rPr>
        <w:t>Publicación: B.O.T. 01/08/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artículo 10 de la Ley Territorial Nº 93, el que quedará redactado de la siguiente forma: "Para las actividades de locación de garajes y de playas de estacionamiento el impuesto se fijará por unidad de guard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, cumplido.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34:00Z</dcterms:created>
  <dc:creator>Desconocido</dc:creator>
  <dc:description/>
  <cp:keywords/>
  <dc:language>en-US</dc:language>
  <cp:lastModifiedBy>Piky</cp:lastModifiedBy>
  <cp:lastPrinted>1998-04-21T10:25:00Z</cp:lastPrinted>
  <dcterms:modified xsi:type="dcterms:W3CDTF">2014-08-12T18:47:00Z</dcterms:modified>
  <cp:revision>8</cp:revision>
  <dc:subject/>
  <dc:title>LEY Nº 99</dc:title>
</cp:coreProperties>
</file>