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EY Nº 1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VATIZACION DEL LAVADERO Y PEINADURIA DE LANAS RIO GRANDE S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0 de Octubre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4/10/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</w:t>
      </w:r>
      <w:r>
        <w:rPr>
          <w:sz w:val="24"/>
        </w:rPr>
        <w:t>- Autorízase al Gobernador del Territorio y a la Municipalidad de la Ciudad de Río Grande, a transferir a la actividad privada la totalidad de las acciones de la empresa Lavadero y Peinaduría de Lanas Río Grande S.A., a través del trámite de licitación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</w:t>
      </w:r>
      <w:r>
        <w:rPr>
          <w:sz w:val="24"/>
        </w:rPr>
        <w:t>- El Gobernador del Territorio y la Municipalidad de la Ciudad de Río Grande realizarán en los estatutos del Lavadero y Peinaduría de Lanas Río Grande S.A. y en lo referido al tipo de acciones, todas aquellas modificaciones necesarias para que la transferencia a la actividad privada de dicha empresa sea po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</w:t>
      </w:r>
      <w:r>
        <w:rPr>
          <w:sz w:val="24"/>
        </w:rPr>
        <w:t>º.-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8:10:00Z</dcterms:created>
  <dc:creator>Desconocido</dc:creator>
  <dc:description/>
  <cp:keywords/>
  <dc:language>en-US</dc:language>
  <cp:lastModifiedBy>Piky</cp:lastModifiedBy>
  <cp:lastPrinted>1998-04-21T10:32:00Z</cp:lastPrinted>
  <dcterms:modified xsi:type="dcterms:W3CDTF">2014-07-30T14:25:00Z</dcterms:modified>
  <cp:revision>6</cp:revision>
  <dc:subject/>
  <dc:title>LEY Nº 103</dc:title>
</cp:coreProperties>
</file>