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AS ACTIVIDADES CON FINES DE LUCRO AÑO 19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Octubre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Modifícase el texto de la Ley Nº 93 en la siguie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ículo 18 donde dice “Artículo 15 y 16” debe decir “Artículos 16 y 17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ículo 25 donde dice “Artículo 15” debe decir “Artículo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ículo 27 donde dice “Artículo 15” debe decir “Artículo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;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8:15:00Z</dcterms:created>
  <dc:creator>Desconocido</dc:creator>
  <dc:description/>
  <cp:keywords/>
  <dc:language>en-US</dc:language>
  <cp:lastModifiedBy>Piky</cp:lastModifiedBy>
  <cp:lastPrinted>1998-04-21T10:31:00Z</cp:lastPrinted>
  <dcterms:modified xsi:type="dcterms:W3CDTF">2014-07-30T14:26:00Z</dcterms:modified>
  <cp:revision>6</cp:revision>
  <dc:subject/>
  <dc:title>LEY Nº 104</dc:title>
</cp:coreProperties>
</file>