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ESIONES HOTELES Y HOSTERIAS AL AUTOMOVIL CLUB ARGENTI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nción y Promulgación: 02 de Diciembre de 19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13/02/7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</w:t>
      </w:r>
      <w:r>
        <w:rPr>
          <w:sz w:val="24"/>
        </w:rPr>
        <w:t>- Derógase la Ley Territorial Nº 8 por la cual se ratifica un contrato de concesión celebrado entre el Territorio y el Automóvil Club Argent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</w:t>
      </w:r>
      <w:r>
        <w:rPr>
          <w:sz w:val="24"/>
        </w:rPr>
        <w:t>- Todas las normas contractuales que rigen la concesión ratificada por la Ley mencionada en el artículo anterior quedarán en vigencia hasta tanto el Gobernador del Territorio dispusiere su revoc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dése al Boletín Oficial del Territorio,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4T18:18:00Z</dcterms:created>
  <dc:creator>Desconocido</dc:creator>
  <dc:description/>
  <cp:keywords/>
  <dc:language>en-US</dc:language>
  <cp:lastModifiedBy>Piky</cp:lastModifiedBy>
  <cp:lastPrinted>1998-04-21T10:31:00Z</cp:lastPrinted>
  <dcterms:modified xsi:type="dcterms:W3CDTF">2014-07-30T14:27:00Z</dcterms:modified>
  <cp:revision>5</cp:revision>
  <dc:subject/>
  <dc:title>LEY Nº 105</dc:title>
</cp:coreProperties>
</file>