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1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AL - EJERCICIO 1977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30 de Diciembre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3/02/7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lº.</w:t>
      </w:r>
      <w:r>
        <w:rPr>
          <w:sz w:val="24"/>
        </w:rPr>
        <w:t>- Modifícase el Cálculo de Recursos para el Ejercicio 1977 destinado a atender erogaciones a que se refieren los Anexos del artículo siguiente conforme al detalle obrante en planilla anexa I al presente artículo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</w:t>
      </w:r>
      <w:r>
        <w:rPr>
          <w:sz w:val="24"/>
        </w:rPr>
        <w:t>- Modifícase el Presupuesto General de la Administración Territorial conforme al detalle obrante en planillas anexas II y III del presente artículo que forman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</w:t>
      </w:r>
      <w:r>
        <w:rPr>
          <w:sz w:val="24"/>
        </w:rPr>
        <w:t>- Comuníquese, publíquese, dése al Boletín Oficial del Territorio. Cumplido.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8T13:46:00Z</dcterms:created>
  <dc:creator>Desconocido</dc:creator>
  <dc:description/>
  <cp:keywords/>
  <dc:language>en-US</dc:language>
  <cp:lastModifiedBy>Piky</cp:lastModifiedBy>
  <cp:lastPrinted>1998-04-21T10:31:00Z</cp:lastPrinted>
  <dcterms:modified xsi:type="dcterms:W3CDTF">2014-07-30T14:29:00Z</dcterms:modified>
  <cp:revision>7</cp:revision>
  <dc:subject/>
  <dc:title>(*) LEY Nº 107</dc:title>
</cp:coreProperties>
</file>