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(*) LEY Nº 1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08 de Junio de 197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No public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ículo 1º.- </w:t>
      </w:r>
      <w:r>
        <w:rPr>
          <w:sz w:val="24"/>
        </w:rPr>
        <w:t>Fíjase en la suma de PESOS VEINTISIETE MIL DOSCIENTOS VEINTISIETE MILLONES QUINIENTOS OCHENTAY SEIS MIL ($27.227.586.000) el total de erogaciones del Presupuesto General de la Administración Territorial (Administración Central y Organismos Descentralizados) para el Ejercicio 1978 con destino a las finalidades que se indican a continuación, que se detallan por función y analíticamente en las planillas anexas, que forman parte integrante de la presente L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842"/>
        <w:gridCol w:w="1843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miles de Peso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inalid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ogaciones Corrie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rogaciones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apita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1.- Administración Gener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72.8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70.0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2.8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- Segurid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53.4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23.4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82.49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- Salu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35.6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60.6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5.0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- Bienestar Soci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79.1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.8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07.29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5.- Cultura y Educació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3.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3.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4"/>
              </w:rPr>
            </w:pPr>
            <w:r>
              <w:rPr>
                <w:sz w:val="24"/>
              </w:rPr>
              <w:t>7.- Desarrollo de la Economí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9.407.0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1.259.2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8.147.76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Subtotal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851.0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88.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62.85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conomías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-623.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-623.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Total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227.5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64.7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62.85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Estímase en la suma de PESOS VEINTISIETE MIL DOSCIENTOS VEINTISIETE MILLONES QUINIENTOS OCHENTA Y SEIS MIL ($27.227.586.000) el Cálculo de Recursos destinado a atender las erogaciones a que se refiere el artículo 1º, de acuerdo con la distribución que se indica a continuación y el detalle que figura en las planillas anexas las que forman parte integrante de la presente L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1683"/>
        <w:gridCol w:w="1683"/>
      </w:tblGrid>
      <w:tr>
        <w:trPr>
          <w:cantSplit w:val="true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n miles de Pesos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- Recursos del Tesoro Territoria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83.121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orriente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83.12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e Capita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.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- Recursos de Organismos Descentralizado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44.465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orriente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94.8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e Capita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9.6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o consecuencia de lo establecido en los artículos precedentes estímase el siguiente Balance Financiero Preven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3506"/>
      </w:tblGrid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n miles de Pesos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ogaciones (artículo 1º)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27.586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ursos (artículo 2º)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7.227.586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ficit o Superávit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.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ículo 4º.- </w:t>
      </w:r>
      <w:r>
        <w:rPr>
          <w:sz w:val="24"/>
        </w:rPr>
        <w:t>Las economías por no inversión que se indican en el artículo 1º y que totalizan la suma de PESOS SEISCIENTOS VEINTITRES MILLONES QUINIENTOS MIL ($623.500.000) serán realizadas por el Poder Ejecutivo y efectivizadas al cierre del Ejercicio y deberán efectuarse sobre las erogaciones que se financien con recursos sin afect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Fíjase en UN MIL TRESCIENTOS NOVENTA Y OCHO (1.398) el número de cargos de la Planta de Personal Permanente, y en NOVENTA Y UNO (91) el número de cargos de la Planta de Personal Temporario, que se detalla en planillas anexas que forman parte integrante de la presente L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Fíjanse en las sumas que para cada caso se indican los presupuestos operativos de erogaciones de los siguientes organismos de asistencia, fomento y energía para el año 1978, estimándose los recursos destinados a financiarlos en las mismas sumas, conforme al detalle que figura en planillas anexas que forman parte integrante de la presente L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rganism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ogacion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n miles de pesos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stituto de Servicios Social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6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poración de Fomento de Tierra del Fueg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14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ción Territorial de Energí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.13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ículo 7º.- </w:t>
      </w:r>
      <w:r>
        <w:rPr>
          <w:sz w:val="24"/>
        </w:rPr>
        <w:t>El Poder Ejecutivo podrá disponer las reestructuraciones y modificaciones que considere necesarias, dentro de la suma total fijada por el artículo 1º y para las Erogaciones Figurativas, con las limitaciones que se indican a continuación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El crédito fijado para trabajos públicos no podrá transferirse a ningún otro destin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el crédito total autorizado para la partida de personal no podrá ser reforzada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Respecto de la Planta de Personal se podrán transferir cargos con la sola limitación de no alterar los totales fijados en el artículo 5º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simismo, el Poder Ejecutivo podrá disponer las reestructuraciones y modificaciones que considere necesarias en los presupuestos operativos del Instituto de Obra Social, Corporación de Fomento y Dirección Territorial de Energ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8º.-</w:t>
      </w:r>
      <w:r>
        <w:rPr>
          <w:sz w:val="24"/>
        </w:rPr>
        <w:t xml:space="preserve"> En el caso de que existan mayores ingresos que los calculados en rubros en los que corresponda asignar participación, autorízase a dar por ejecución importes que excedan los originariamente previstos en "Contribuciones" y "Transferencias", para cubrir dichas particip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9º.-</w:t>
      </w:r>
      <w:r>
        <w:rPr>
          <w:sz w:val="24"/>
        </w:rPr>
        <w:t xml:space="preserve"> Para las erogaciones correspondientes a servicios requeridos por terceros que se financien con su producido, el presupuesto podrá ajustarse en función de las sumas que se perciban, como contribución de los servicios pres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0.-</w:t>
      </w:r>
      <w:r>
        <w:rPr>
          <w:sz w:val="24"/>
        </w:rPr>
        <w:t xml:space="preserve"> Autorízase al Poder Ejecutivo a modificar el Presupuesto General incorporando las partidas específicas necesarias o incrementando las ya previstas cuando deba realizar erogaciones originadas por la adhesión a leyes, decretos y convenios nacionales de vigencia en el ámbito territorial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Dicha autorización estará limitada a los aportes que a tal efecto disponga el Gobierno Nacional, no pudiéndose modificar el balance financiero preven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1.-</w:t>
      </w:r>
      <w:r>
        <w:rPr>
          <w:sz w:val="24"/>
        </w:rPr>
        <w:t xml:space="preserve"> Las erogaciones a atenderse con fondos provenientes de recursos afectados, deberán ajustarse, en cuanto a su monto y oportunidad, a las cifras realmente recaudadas y no podrán transferirse a ningún otro dest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2.-</w:t>
      </w:r>
      <w:r>
        <w:rPr>
          <w:sz w:val="24"/>
        </w:rPr>
        <w:t xml:space="preserve"> Comuníquese, publíquese, dése copia al Boletín Oficial del Territorio y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7T16:15:00Z</dcterms:created>
  <dc:creator>Desconocido</dc:creator>
  <dc:description/>
  <cp:keywords/>
  <dc:language>en-US</dc:language>
  <cp:lastModifiedBy>Piky</cp:lastModifiedBy>
  <cp:lastPrinted>1998-04-21T10:37:00Z</cp:lastPrinted>
  <dcterms:modified xsi:type="dcterms:W3CDTF">2014-07-30T14:34:00Z</dcterms:modified>
  <cp:revision>7</cp:revision>
  <dc:subject/>
  <dc:title>LEY Nº 112</dc:title>
</cp:coreProperties>
</file>