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LEY Nº 1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VATIZACION DE CURTIEMBRE RIO GRANDE S.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2 de Octubre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6/ 16/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utorízase al Gobernador del Territorio y a la Municipalidad de la Ciudad de Río Grande, a transferir a la actividad privada la totalidad de las acciones de la empresa Curtiembre Río Grande S.A., a través del trámite de Licitación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Gobernador del Territorio y la Municipalidad de la Ciudad de Río Grande realizarán, en los estatutos de la Curtiembre Río Grande Sociedad Anónima y en lo referido al tipo de acciones, todas aquellas modificaciones necesarias para que la transferencia a la actividad privada de dicha empresa sea po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15:54:00Z</dcterms:created>
  <dc:creator>Desconocido</dc:creator>
  <dc:description/>
  <cp:keywords/>
  <dc:language>en-US</dc:language>
  <cp:lastModifiedBy>Piky</cp:lastModifiedBy>
  <cp:lastPrinted>1998-04-21T10:37:00Z</cp:lastPrinted>
  <dcterms:modified xsi:type="dcterms:W3CDTF">2014-07-30T14:35:00Z</dcterms:modified>
  <cp:revision>6</cp:revision>
  <dc:subject/>
  <dc:title>LEY Nº 114</dc:title>
</cp:coreProperties>
</file>