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Y Nº 1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CAS Y SEÑALES: RAT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3 de Octu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30/10/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l Poder Ejecutivo Territorial podrá disponer que en un plazo de ciento veinte (120) días se proceda a ratificar las marcas y señales a que se refiere el Título VI del Código Rural, que hayan sido inscriptas en el período anterior a los últimos tres (3) añ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Vencido el plazo establecido en el correspondiente decreto, se producirá la caducidad de todas aquellas marcas y señales que no hubieren sido ratificadas por sus propieta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Para la ratificación será suficiente la presentación por el propietario de una solicitud por escrito ante el Registro de Marcas y Señ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 simple presentación de la solicitud tendrá efecto confirmatorio de la marca o señal, sin necesidad de otro trámite ni ac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No se podrán disponer nuevas ratificaciones hasta tanto no hayan transcurrido diez (10) años desde la úl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1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5:56:00Z</dcterms:created>
  <dc:creator>Desconocido</dc:creator>
  <dc:description/>
  <cp:keywords/>
  <dc:language>en-US</dc:language>
  <cp:lastModifiedBy>Piky</cp:lastModifiedBy>
  <cp:lastPrinted>1998-04-21T10:37:00Z</cp:lastPrinted>
  <dcterms:modified xsi:type="dcterms:W3CDTF">2014-07-30T14:36:00Z</dcterms:modified>
  <cp:revision>6</cp:revision>
  <dc:subject/>
  <dc:title>LEY Nº 115</dc:title>
</cp:coreProperties>
</file>