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PROPIACION DE INMUEBLES EN LA CIUDAD DE RIO GRAN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3 de Octubre de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6/11/7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cláranse de utilidad pública y sujetos a expropiación los inmuebles ubicados en la ciudad de Río Grande que se detallan a continuació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Inmueble ubicado en calle 25 de Mayo 1.801/1.899, compuesto de los Lotes Nº 1, 2, 3 y 4 de la Manzana Nº 298, Plano T.F 2-19-72, cuyas medidas y linderos son: VEINTISEIS COMA DIECISIETE METROS (26,17 mts.) en su frente al Sur-Oeste lindando calle de tierra sin nombre por medio con la Manzana Nº 297, por igual medida en su otro frente al Nor-Este lindando calle de tierra sin nombre por medio con la Manzana 299; por OCHENTA Y UN METROS (81 mts.) en su frente al Sur-Este lindando calle 25 de Mayo por medio con la Manzana 308, por igual medida en su contrafrente al Nor-Oeste lindando con resto de la Chacra Nº 7; todo lo cual encierra una superficie total de DOS MIL CIENTO DIECIENUEVE COMA SETENTA Y SIETE METROS CUADRADOS (2.119,77 mts.2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b) Inmueble ubicado en calle 25 de Mayo 1.701/1.799, compuesto de los Lotes Nº 1, 2, 3 y 4 de la Manzana 299, Plano T.F. 2-19-72, cuyas medidas y linderos son: VEINTISEIS COMA DIECISIETE METROS (26,17 mts.) en su frente al Sur-Oeste lindando calle de tierra sin nombre por medio con la Manzana 298, por igual medida en su frente al Nor-Este lindando calle de tierra sin nombre por medio con la Manzana 300; por OCHENTA Y UN METROS (81 mts.) en su frente Sur-Este lindando calle 25 de Mayo por medio con la Manzana 309, por igual medida en su contrafrente al Nor-Oeste lindando con resto de la Chacra 7; todo</w:t>
      </w:r>
      <w:r>
        <w:rPr>
          <w:i/>
          <w:sz w:val="24"/>
        </w:rPr>
        <w:t xml:space="preserve"> </w:t>
      </w:r>
      <w:r>
        <w:rPr>
          <w:sz w:val="24"/>
        </w:rPr>
        <w:t>lo cual encierra una superficie total de DOS MIL CIENTO DIECINUEVE COMA SETENTA Y SIETE METROS CUADRADOS (2.119,77 mts.2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Inmueble ubicado en calle 25 de Mayo 1.600/1.699, compuesto de los Lotes Nº 1, 2, 3 y 4 de la Manzana 300, Plano T.F. 2-19-72, cuyas medidas y linderos son: VEINTISEIS COMA DIECISIETE METROS (26,17 mts.) en su frente al Sur-Oeste lindando calle de tierra sin nombre por medio con la Manzana 299, por igual medida en su otro frente al Nor-Este lindando calle Almafuerte por medio con la Manzana 223; por OCHENTA Y UN METROS (81 mts.) en su frente al Sur-Este lindando calle 25 de Mayo por medio con la Manzana 310, por igual medida en su contrafrente al Nor-Oeste lindando con resto de la Chacra 7; todo lo cual encierra una superficie total de DOS MIL CIENTO DIECINUEVE COMA SETENTA Y SIETE METROS CUADRADOS (2.119,77 mts.2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Inmueble ubicado entre las calles 25 de Mayo 1.801/1.899 y Thorne 1.801/899, compuesto de los Lotes 1, 2, 3, 4, 5, 6, 7, 8, 9, 10, 11 y 12 que integran la Manzana Nº 308, cuyas medidas y linderos son: CIEN METROS (100 mts.) en su frente al Sur-Oeste lindando calle de tierra sin nombre por medio con la Manzana Nº 307, por igual medida en su otro frente al Nor-Este lindando calle de tierra sin nombre por medio con la Manzana 309; por OCHENTA Y UN METROS (81 mts.) en su frente al Nor-Oeste lindando calle 25 de Mayo por medio con la Manzana 298, por igual medida en su otro frente al Sur-Este lindando calle Thorne por medio con la Manzana 318; del Plano T.F. 2-19-72; todo lo cual encierra una superficie total de OCHO MIL CIEN METROS CUADRADOS (8.100 mts.2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Inmueble ubicado entre calle 25 de Mayo 1.700/1.798 y Thorne 1.701/1.799, compuesto por los Lotes 1, 2, 3, 4, 5, 6, 7, 8, 9, 10, 11 y 12 que integran la Manzana Nº 309 del Plano T.F. 2-19-72, cuyas medidas y linderos son: CIEN METROS (100 mts.) en su frente al Sur-Oeste lindando calle de tierra sin nombre por medio con la Manzana 308, por igual medida en su otro frente al Nor-Este lindando calle de tierra sin nombre por medio con la Manzana 310; por OCHENTA Y UN METROS (81 mts.) en su frente al Nor-Oeste lindando calle 25 de Mayo por medio con la Manzana Nº 299, por igual medida en su otro frente al Sur-Este lindando calle Thorne por medio con la Manzana 319, todo lo cual encierra una superficie total de OCHO MIL CIEN METROS CUADRADOS (8.100 mts.2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Inmueble ubicado entre las calles Thorne 1.800/1.898 y Estrada 1.801/1.899 compuesto por los Lotes 1, 2, 3, 4, 5, 6, 7, 8, 9, 10, 11 y 12 que integran la Manzana 318, Plano T.F. 2-19-72, cuyas medidas y linderos son: CIEN METROS (100 mts.) en su frente al Sur-Oeste lindando calle de tierra por medio sin nombre con la Manzana Nº 317, por igual medida en su otro frente al Nor-Este lindando calle de tierra sin nombre por medio con la Manzana Nº 319; por OCHENTA Y UN METROS (81 mts.) en su frente al Nor-Oeste lindando calle Thorne  por medio con la Manzana 308, por igual medida en su otro frente al Sur-Oeste lindando calle Estrada por medio con la Manzana Nº 328, todo lo cual encierra una superficie total de OCHO MIL CIEN METROS CUADRADOS (8.100 mts.2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Inmueble ubicado entre las calles Estrada 1.800/1.898 y Piedrabuena 1.801/1.899, compuesto de los Lotes 1, 2, 3, 4, 5, 6, 7, 8, 9, 10, 11 y 12 que integran la Manzana 328 del Plano T.F. 2-19-72, cuyas medidas y linderos son: CIEN METROS (100 mts.) en su frente al Sur-Oeste lindando calle de tierra sin nombre por medio con la Manzana 327, por igual medida en su otro frente al Nor-Este lindando calle de tierra sin nombre por medio con la Manzana Nº 329; por OCHENTA Y UN METROS (81 mts.) en su frente al Nor-Oeste lindando calle Estrada por medio con la Manzana Nº 318, por igual medida en su otro frente al Sur-Este lindando calle Piedrabuena por medio con la Manzana Nº 336, todo lo cual encierra una superficie total de OCHO MIL CIEN METROS CUADRADOS (8.100 mts.2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Inmueble ubicado entre la calle Piedrabuena 1.700/1.798 y Avenida Belgrano 1.701/1.799, compuesto de los Lotes Nº l, 2, 3, 4, 5, 6, 7, 8, 9, 10, 11 y 12 que integran la Manzana Nº 337 del Plano T.F. 2-19-72, cuyas medidas y linderos son: CIEN METROS (100 mts.) en su frente al Sur-Oeste lindando calle de tierra sin nombre por medio con la Manzana 336, por igual medida en su otro frente al Nor-Este lindando calle de tierra sin nombre por medio con la Manzana 338; por OCHENTA Y UN METROS (81 mts.) en su frente al Nor-Oeste lindando calle Piedrabuena por medio con la Manzana 329, por igual medida en su otro frente al Sur-Este lindando Avenida Belgrano por medio con la Manzana 340; todo lo cual encierra una superficie total de OCHO MIL CIEN METROS CUADRADOS (8.100 mts.2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l Poder Ejecutivo Territorial podrá adquirir el inmueble en forma directa para el Instituto Territorial de Vivienda y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16:24:00Z</dcterms:created>
  <dc:creator>Desconocido</dc:creator>
  <dc:description/>
  <cp:keywords/>
  <dc:language>en-US</dc:language>
  <cp:lastModifiedBy>Piky</cp:lastModifiedBy>
  <cp:lastPrinted>1998-04-21T10:37:00Z</cp:lastPrinted>
  <dcterms:modified xsi:type="dcterms:W3CDTF">2014-07-30T14:37:00Z</dcterms:modified>
  <cp:revision>6</cp:revision>
  <dc:subject/>
  <dc:title>LEY Nº 116</dc:title>
</cp:coreProperties>
</file>