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Y Nº 1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IRECCION TERRITORIAL DE ENERGIA: CREAC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31 de Octubre de 197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20/11/7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ITULO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GANIZACION Y AMBI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La Dirección Territorial de Energía, creada por Decreto Territorial Nº 484/72 modificado por Decreto Territorial Nº 355/73 se regirá como entidad autárquica de derecho público con capacidad para actuar privada o públicamente de acuerdo a las disposiciones de la presente Ley, a las que establezcan las leyes generales del Territorio y las especiales sobre la materia, vinculándose con el Poder Ejecutivo Territorial por intermedio del Ministerio de Obras y Servicios Públ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El domicilio de la Dirección Territorial de Energía está ubicado en la Ciudad de Ushuaia y el ámbito de su jurisdicción cubre todo el Territorio Nacional de la Tierra del Fuego, Antártida e Islas del Atlántico Su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ITULO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UNCION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</w:t>
      </w:r>
      <w:r>
        <w:rPr>
          <w:sz w:val="24"/>
        </w:rPr>
        <w:t>.- La Dirección Territorial de Energía cumplirá las siguientes funciones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) Formular, instrumentar y ejecutar la política en materia de energía eléctrica para el Territorio de acuerdo a los lineamientos definidos por el Poder Ejecutivo Territorial con las limitaciones establecidas en el Artículo 13 del Decreto-Ley Nº 2191/57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prestar el servicio público de electricidad, dentro del ámbito de su jurisdicción en las localidades donde sea autorizado por el Poder Ejecutivo Territorial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c) poner a consideración del Poder Ejecutivo Territorial el otorgamiento, renovación y caducidad de concesiones para la prestación del servicio público de electricidad en el ámbito de su jurisdicción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d) elaborar y poner a consideración del Poder Ejecutivo Territorial las reglamentaciones del servicio público de electricidad en el ámbito de su jurisdicción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e) proponer al Poder Ejecutivo Territorial los cuadros tarifarios para cada servicio dentro de su jurisdicción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f) llevar un inventario general de todos sus bienes y los del Territorio afectados al servicio público de electricidad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g) crear y llevar los registros estadísticos que permitan realizar una adecuada planificación del sector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h) prestar asesoramiento a los concesionarios del servicio público de electricidad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i) prestar asesoramiento a los interesados en la radicación de industrias, productores agrarios, municipalidades, sociedades de fomento, cooperativas, etc., en relación con las actividades vinculadas a la energía eléctrica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j) intervenir en el planeamiento urbano en relación al servicio público que presta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k) a requerimiento del Ministerio de Obras y Servicios Públicos o de las Municipalidades, actuar como órgano asesor de proyectos o de inspección en obras relacionadas con la energía eléctrica y, en general, con su especialidad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l) mantener vinculación permanente con los organismos de la esfera estatal o privada relacionados con la energía eléctr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ITULO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ACULTAD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4º.-</w:t>
      </w:r>
      <w:r>
        <w:rPr>
          <w:sz w:val="24"/>
        </w:rPr>
        <w:t xml:space="preserve"> La Dirección Territorial de Energía tendrá las siguientes facultades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) Proyectar y poner a consideración del Poder Ejecutivo Territorial su Presupuesto Anual, el que, previa aprobación, será incorporado al Presupuesto General de la Gobernación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ocupar bienes y vías del dominio público territorial o municipal, a los efectos de la prestación del servicio público de electricidad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c) dictar las normas internas para el mejor cumplimiento de sus funcione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d) ejercer el poder de policía sobre los servicios públicos de electricidad prestados por concesionarios dentro de su jurisdicción;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e) dictar las normas técnicas relacionadas con el servicio que presta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f) contratar obras y servicios de electrificación ya sea por sí o como mandataria de organismos nacionales, territoriales o municipale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g) aprobar los proyectos de electrificación y alumbrado público ejecutados por otros organismos territoriales, municipales o privados, controlando que los mismos se ajusten a las reglamentaciones que se dicten sobre el tema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h) en los servicios públicos de electricidad a su cargo, hacer cumplir las reglamentaciones que se dicten relacionadas con el mismo, aplicando las multas y penalidades que en ellas se determinan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i) celebrar toda clase de convenios que sean necesarios o convenientes para el mejor cumplimiento de las funciones y ejercicio de las facultades asignadas por esta Ley y las que se le asignen por otros instrumentos legale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j) ejecutar obras y trabajos relacionados con sus fines por encargo, contratos o convenios con tercero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k) requerir el asesoramiento legal y técnico de la Asesoría Letrada y la Auditoría General de la Gobernación, cuando fuera necesa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ITULO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GIMEN PATRIMONIAL Y FINANCIE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5º.-</w:t>
      </w:r>
      <w:r>
        <w:rPr>
          <w:sz w:val="24"/>
        </w:rPr>
        <w:t xml:space="preserve"> Integrarán el Patrimonio de la Dirección Territorial de Energía todos los bienes muebles, inmuebles y semovientes que haya adquirido o le hayan sido transferidos y los que con posterioridad adquiera o se le transfier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6º.-</w:t>
      </w:r>
      <w:r>
        <w:rPr>
          <w:sz w:val="24"/>
        </w:rPr>
        <w:t xml:space="preserve"> El Patrimonio de la Dirección Territorial de Energía no podrá ser destinado a otros fines distintos a los señalados por la presente Le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7º.-</w:t>
      </w:r>
      <w:r>
        <w:rPr>
          <w:sz w:val="24"/>
        </w:rPr>
        <w:t xml:space="preserve"> Son recursos de la Dirección Territorial de Energía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) Los importes percibidos en concepto de tasa y tarifas por los servicios que presta;</w:t>
      </w:r>
    </w:p>
    <w:p>
      <w:pPr>
        <w:pStyle w:val="TextBodyIndent"/>
        <w:rPr/>
      </w:pPr>
      <w:r>
        <w:rPr/>
        <w:t>b) las donaciones, aportes, subvenciones y fondos de ayuda financiera que se acepten del Estado Nacional o Territorial, Municipalidades o particulare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c) el producto de multas o recargos que se apliquen en el ejercicio de las facultades determinadas por la presente Ley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d) el producto de la venta de materiales o instalaciones, bienes muebles o inmuebles o implementos radiados del servicio;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e) el monto de las indemnizaciones por daños y perjuicios que se le cause y todo otro que provenga de contratos que celebre o del ejercicio de cualquier derecho que le asista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f) préstamos financieros de entidades públicas o particulare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g) los importes que se perciben en concepto de derecho de conexión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h) fondos provenientes de las partidas asignadas por la Ley de Presupuesto General del Territori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i) el producido del arrendamiento de inmuebles, muebles y útiles propios del servici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j) las sumas percibidas en concepto de trabajos ejecutados para organismos nacionales, territoriales, municipales o particulares;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k) las sumas percibidas en concepto de reintegros, reembolso y cualquier otro beneficio proveniente de leyes y decretos nacionales, territoriales o municipales de promoción aduanera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l) las sumas percibidas en concepto de intereses por colocaciones bancaria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m) el producto o participación en impuestos a la energía que se destinan por Ley a los fines de esta Dirección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n) los fondos acumulados para amortizaciones, que deberán ser reinvertido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ñ) todo otro recurso que se le asigne u obtenga en cumplimiento de sus fines.</w:t>
      </w:r>
    </w:p>
    <w:p>
      <w:pPr>
        <w:pStyle w:val="Normal"/>
        <w:ind w:left="288" w:hanging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8º.-</w:t>
      </w:r>
      <w:r>
        <w:rPr>
          <w:sz w:val="24"/>
        </w:rPr>
        <w:t xml:space="preserve"> Hasta tanto se considere conveniente y se dicte una norma legal especial propia, la Dirección Territorial de Energía se regirá por la Ley de Contabilidad del Territorio, en base a la cual se estructurará la reglamentación de este Organismo Autárqu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9º.-</w:t>
      </w:r>
      <w:r>
        <w:rPr>
          <w:sz w:val="24"/>
        </w:rPr>
        <w:t xml:space="preserve"> La Auditoría General de la Gobernación ejercerá el contralor de la Dirección en todos los aspectos relacionados con su desenvolvimiento económico financiero y patrimon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ITULO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SU ORGANIZAC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0.-</w:t>
      </w:r>
      <w:r>
        <w:rPr>
          <w:sz w:val="24"/>
        </w:rPr>
        <w:t xml:space="preserve"> La Dirección Territorial de Energía será dirigida por un Presidente y un Vicepresidente, designados por el Poder Ejecutivo Territorial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Su administración estará a cargo de un Director Territorial de Energía que estará íntimamente ligado a la Presidencia, siendo el brazo ejecutor de las directivas que ésta imparta, coordinando y dirigiendo su funcionamiento de acuerdo a ell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1.-</w:t>
      </w:r>
      <w:r>
        <w:rPr>
          <w:sz w:val="24"/>
        </w:rPr>
        <w:t xml:space="preserve"> Son atribuciones y deberes del Presidente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a) Cumplir y hacer cumplir la presente Ley y elevar a consideración del Poder Ejecutivo Territorial las normas que la reglamenten;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formular y ejecutar el Presupuesto Anual de la Dirección que fija la presente Ley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c) designar, promover y remover el personal de la planta permanente de la Dirección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d) autorizar y aprobar las contrataciones de personal de planta temporaria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e) ejecutar todos los actos necesarios para el cumplimiento de las funciones y ejercicio de las facultades que por la presente Ley se le fijan a la Dirección, incluyéndose las facultades de adquirir derechos y contraer obligaciones: celebrar toda clase de convenios y contratos y en especial permutas, locaciones de casas, obras y servicios; compra y venta de muebles, inmuebles y semovientes; otorgar mandatos; tomar y conservar tenencias y posesiones; cobrar y percibir, estar en juicio como actor y demandado; comprometer en árbitros; prorrogar jurisdicciones; conceder esperas y quitas; intentar acciones civiles, comerciales y penales y toda otra que determine el Poder Ejecutivo Territorial.</w:t>
      </w:r>
    </w:p>
    <w:p>
      <w:pPr>
        <w:pStyle w:val="Normal"/>
        <w:ind w:left="432" w:hanging="4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2.-</w:t>
      </w:r>
      <w:r>
        <w:rPr>
          <w:sz w:val="24"/>
        </w:rPr>
        <w:t xml:space="preserve"> Son atribuciones y deberes del Vicepresidente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a) Ejecutar las tareas que le sean delegadas expresamente por el Presidente de las enumeradas en el artículo 11 inciso e);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reemplazar al Presidente en caso de impedimento o ausencia temporaria del mismo con todos los derechos y obligaciones de éste en los actos en que  intervenga en tal caráct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3.-</w:t>
      </w:r>
      <w:r>
        <w:rPr>
          <w:sz w:val="24"/>
        </w:rPr>
        <w:t xml:space="preserve"> Son atribuciones y deberes del Director Territorial de Energía:</w:t>
      </w:r>
    </w:p>
    <w:p>
      <w:pPr>
        <w:pStyle w:val="TextBodyIndent"/>
        <w:rPr/>
      </w:pPr>
      <w:r>
        <w:rPr/>
        <w:t>a) Administrar los fondos de la Dirección, así como los valores y demás bienes afectados a los servicios públicos de energía eléctrica confiados a su cargo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llevar y mantener actualizado el inventario correspondiente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c) autorizar el movimiento de fondos y disponer la apertura de cuentas bancarias en la forma y condiciones que sean necesaria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d) confeccionar el Balance y Memoria Anual, elevarlo a la Presidencia para su consideración y posterior aprobación por el Poder Ejecutivo Territorial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e) dirigir el personal de la Dirección proponiendo las designaciones, remociones y ascensos, otorgando las licencias que correspondan, comisionando agentes dentro y fuera del Territorio y atendiendo la disciplina, incluyendo la aplicación de sanciones en caso de faltas a la misma y según las reglamentaciones vigente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f) determinar y coordinar las acciones de los sectores internos de la dirección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g) ejecutar las tareas indicadas por la Presidencia y las que le sean delegadas de las enumeradas en el artículo 11 inciso 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ITULO V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OSICIONES COMPLEMENTARI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4.-</w:t>
      </w:r>
      <w:r>
        <w:rPr>
          <w:sz w:val="24"/>
        </w:rPr>
        <w:t xml:space="preserve"> Las facturas por servicios prestados por la Dirección Territorial de Energía son títulos ejecutivos de acuerdo con lo previsto en el Artículo 604 del Código Procesal Civil y Comercial de la N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5.-</w:t>
      </w:r>
      <w:r>
        <w:rPr>
          <w:sz w:val="24"/>
        </w:rPr>
        <w:t xml:space="preserve"> Deróganse, en lo que se opongan a la presente Ley los Decretos Territoriales Nros 484/72 y 355/7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6.-</w:t>
      </w:r>
      <w:r>
        <w:rPr>
          <w:sz w:val="24"/>
        </w:rPr>
        <w:t xml:space="preserve"> El Poder Ejecutivo Territorial reglamentará la presente Ley dentro de los CIENTO VEINTE DIAS (120) de su promulg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7.</w:t>
      </w:r>
      <w:r>
        <w:rPr>
          <w:sz w:val="24"/>
        </w:rPr>
        <w:t>- Comuníquese, dése al Boletín Oficial del Territorio y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28T16:47:00Z</dcterms:created>
  <dc:creator>Desconocido</dc:creator>
  <dc:description/>
  <cp:keywords/>
  <dc:language>en-US</dc:language>
  <cp:lastModifiedBy>Piky</cp:lastModifiedBy>
  <cp:lastPrinted>1998-04-21T10:37:00Z</cp:lastPrinted>
  <dcterms:modified xsi:type="dcterms:W3CDTF">2014-07-30T14:38:00Z</dcterms:modified>
  <cp:revision>5</cp:revision>
  <dc:subject/>
  <dc:title>LEY Nº 117</dc:title>
</cp:coreProperties>
</file>