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(*) LEY Nº 1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ENTES: TRANSFERENCIA DE 128 CARGOS DOCENTES Y NO DOCENTES DEL CONSEJO NACIONAL DE EDUCACION A LA JURISDICCION TERRITO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4 de Diciembre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6/12/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1º.- </w:t>
      </w:r>
      <w:r>
        <w:rPr>
          <w:sz w:val="24"/>
        </w:rPr>
        <w:t>Acéptase la transferencia de CIENTO VEINTIOCHO (128) cargos docentes y no docentes, pertenecientes a las escuelas primarias del Territorio que hasta el día 05 de setiembre próximo pasado se hallaban bajo la dependencia del Consejo Nacional de Educación y que, en virtud de lo dispuesto por la Ley Nacional Nº 21.810 y el acta firmada el 05 de setiembre de 1978, pasaron a la jurisdicción territorial, conforme el detalle obrante en el ANEXO I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réanse VEINTICINCO (25) nuevos cargos docentes, los que a partir de esta fecha deberán considerarse incluidos en las plantas funcionales de las escuelas según detalle expuesto en el ANEXO II de esta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3º.- </w:t>
      </w:r>
      <w:r>
        <w:rPr>
          <w:sz w:val="24"/>
        </w:rPr>
        <w:t>Modifícase el artículo 5º de la Ley Territorial Nº 112 de aprobación del Presupuesto para el año 1978, llevando a UN MIL QUINIENTOS CINCUENTA Y CUATRO (1.554) el número de cargos de la Planta de Personal Permanente, incluyendo TRES (3) cargos de la JUNTA DE CLASIFICACION Y DISCIPLINA creada por Ley Territorial Nº 113 no sufriendo modificación el número de cargos previstos como Planta de Personal Tempor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El Ministerio de Economía y Finanzas asignará el crédito correspondiente para la atención del gasto que se derive de la presente incorpor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Comun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2T13:18:00Z</dcterms:created>
  <dc:creator>Desconocido</dc:creator>
  <dc:description/>
  <cp:keywords/>
  <dc:language>en-US</dc:language>
  <cp:lastModifiedBy>Piky</cp:lastModifiedBy>
  <cp:lastPrinted>1998-04-21T10:36:00Z</cp:lastPrinted>
  <dcterms:modified xsi:type="dcterms:W3CDTF">2014-07-30T14:39:00Z</dcterms:modified>
  <cp:revision>6</cp:revision>
  <dc:subject/>
  <dc:title>(*) LEY Nº 119</dc:title>
</cp:coreProperties>
</file>