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(*) LEY Nº 1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CENTES - TRANSFERENCIA DE CARGOS: MODIFICAC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8 de Febrer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2/03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titúyese el Anexo I de la Ley Territorial Nº 119 por el Anexo I de 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3:37:00Z</dcterms:created>
  <dc:creator>Desconocido</dc:creator>
  <dc:description/>
  <cp:keywords/>
  <dc:language>en-US</dc:language>
  <cp:lastModifiedBy>Piky</cp:lastModifiedBy>
  <cp:lastPrinted>1995-10-02T10:38:00Z</cp:lastPrinted>
  <dcterms:modified xsi:type="dcterms:W3CDTF">2014-07-30T14:42:00Z</dcterms:modified>
  <cp:revision>4</cp:revision>
  <dc:subject/>
  <dc:title>(*) LEY Nº 122</dc:title>
</cp:coreProperties>
</file>