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>LEY Nº 1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XPROPIACION DE INMUEBLES EN LA CIUDAD DE RIO GRAND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8 de Marzo de 197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09/04/7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Decláranse de utilidad pública y sujetos a expropiación los inmuebles ubicados en la ciudad de Río Grande, que se detallan a continuación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Inmueble ubicado entre las calles 25 de Mayo 1901/1999 y Thorne 1901/1999, compuesto de los Lotes 1, 2, 3, 4, 5, 6, 7, 8, 9, 10, 11 y 12 que integran la Manzana Nº 307, cuyas medidas y linderos son: CIEN metros (100m.) en su frente al Sur-Oeste lindando calle de tierra sin nombre por medio con la Manzana 306, por igual medida en su otro frente al Nor-Este, lindando calle de tierra sin nombre por medio con la Manzana 308; por OCHENTA Y UN METROS (81m.) en su frente al Nor-Oeste lindando calle 25 de Mayo por medio con la Manzana 297, por igual medida en su otro frente al Sur-Este lindando calle Thorne por medio con la Manzana 317; del plano T.F. 2-19-72; todo lo cual encierra una superficie total de OCHO MIL CIEN METROS CUADRADOS (8.100 m2)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inmueble ubicado entre la calle 25 de Mayo 2001/2099 y Thorne 2001/2099, compuesto por los Lotes 1, 2, 3, 4, 5, 6, 7, 8, 9, 10, 11 y 12 que integran la Manzana Nº 306, cuyas medidas y linderos son: CIEN METROS (100m.) en su frente al Sur-Oeste lindando calle de tierra sin nombre por medio con la Manzana 305; por igual medida en su otro frente al Nor-Este lindando calle de tierra sin nombre por medio con la Manzana 307; por OCHENTA Y UN METROS (81m.) en su frente al Nor-Oeste lindando calle 25 de Mayo por medio con la Manzana Nº 343; por igual medida en su otro frente al Sur-Este lindando calle Thorne por medio con la Manzana Nº 316; todo lo cual encierra una superficie total de OCHO MIL CIEN METROS CUADRADOS (8.100 m2)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inmueble ubicado entre la calle 25 de Mayo 2101/2199 y Thorne 2101 y 2199, compuesto por los Lotes 1, 2, 3, 4, 5, 6, 7, 8, 9, 10, 11 y 12 que integran la Manzana 305, cuyas medidas y linderos son: CIEN METROS (100m.) en su frente al Sur-Oeste lindando calle de tierra sin nombre por medio con la Manzana 304, por igual medida en su otro frente al Nor-Este lindando calle de tierra sin nombre por medio con la Manzana 306; por OCHENTA Y UN METROS (81m.) en su frente al Nor-Oeste lindando calle 25 de Mayo por medio con la Manzana 342, por igual medida en su otro frente al Sur-Este lindando calle Thorne por medio con la Manzana 315; todo lo cual encierra una superficie total de OCHO MIL CIEN METROS CUADRADOS (8.100m2)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d) inmueble ubicado entre las calles 25 de Mayo 2201/2299 y Thorne 2201/2299, compuesto por los Lotes 1, 2, 3, 4, 5, 6, 7, 8, 9, 10, 11 y 12 que integran la Manzana 304; cuyas medidas y linderos son: CIEN METROS (100 m.) en su frente al Sur-Oeste lindando calle de tierra sin nombre por medio con la Manzana 303, por igual medida en su otro frente al Nor-Este lindando calle de tierra sin nombre por medio con la Manzana 305; por OCHENTA Y UN METROS (81m.) en su frente al Nor-Oeste lindando calle 25 de Mayo por medio con la Manzana Nº 294; por igual medida en su otro frente al Sur-Este lindando calle Thorne por medio con la Manzana Nº 314; todo lo cual encierra una superficie total de OCHO MIL CIEN METROS CUADRADOS (8.100m2)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e) inmueble ubicado entre las calles Thorne 2201/2299 y Estrada 2201/1199, compuesto de los Lotes 1, 2, 3, 4, 5, 6, 7, 8, 9, 10, 11 y 12 que integran la Manzana Nº 314 cuyas medidas y linderos son: CIEN METROS (100m.) en su frente al Sur-Oeste lindando calle de tierra sin nombre por medio con la Manzana Nº 313, por igual medida en su otro frente al Nor-Este, lindando calle de tierra sin nombre por medio con la Manzana Nº 315; por OCHENTA Y UN METROS (81m.) en su frente al Nor-Oeste lindando calle Thorne por medio con la Manzana 304, por igual medida en su otro frente al Sur-Este lindando calle Estrada por medio con la Manzana Nº 324; del plano T.F. 2-19-72; todo lo cual encierra una superficie total de OCHO MIL CIEN METROS CUADRADOS (8.100 m2)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f) inmueble ubicado entre las calles Thorne 2101/2199 y Estrada 2101/2199, compuesto de los Lotes 1, 2, 3, 4, 5, 6, 7, 8, 9, 10, 11 y 12 que integran la Manzana Nº 315 cuyas medidas y linderos son: CIEN METROS (100m.) en su frente al Sur-Oeste lindando calle de tierra sin nombre por medio con la Manzana Nº 314 por igual medida en su otro frente al Nor-Este, lindando calle de tierra sin nombre por medio con la Manzana 316; por OCHENTA Y UN METROS (81m.) en su frente al Nor-Oeste lindando calle Thorne por medio con la Manzana 305; por igual medida en su otro frente al Sur-Este lindando calle Estrada por medio con la Manzana 325; del plano T.F. 2-19-72; todo lo cual encierra una superficie total de OCHO MIL CIEN METROS CUADRADOS (8.100 m2)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g) inmueble ubicado entre  las calles Thorne 2001/2099 y Estrada 2001/2099, compuesto por los Lotes 1, 2, 3, 4, 5, 6, 7, 8, 9, 10, 11 y 12 que integran la Manzana Nº 316 cuyas medidas y linderos son: CIEN METROS (100m.) en su frente al Sur-Oeste lindando calle de tierra sin nombre por medio con la Manzana Nº 315, por igual medida en su otro frente al Nor-Este, lindando calle de tierra sin nombre por medio con la Manzana 317; por OCHENTA Y UN METROS (81m.) en su frente al Nor-Oeste, lindando calle Thorne por medio con la Manzana Nº 306 por igual medida en su otro frente al Sur-Este, lindando calle Estrada por medio con la Manzana Nº 326; del plano T.F. 2-19-72; todo lo cual encierra una superficie total de OCHO MIL CIEN METROS CUADRADOS (8.100 m2)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h) inmueble ubicado entre las calles Thorne 1901/1999 y Estrada 1901/1999, compuesto de los Lotes 1, 2, 3, 4, 5, 6, 7, 8, 9, 10, 11 y 12 que integran la Manzana Nº 317, cuyas medidas y linderos son: CIEN METROS (100m.) en su frente al Sur-Oeste, lindando calle de tierra sin nombre por medio con la Manzana Nº 316, por igual medida en su otro frente al Nor-Este lindando calle de tierra sin nombre por medio con la Manzana Nº 318; por OCHENTA Y UN METROS (81 m.) en su frente al Nor-Oeste lindando calle Thorne por medio con  la Manzana Nº 307, por igual medida en su otro frente al Sur-Este lindando calle Estrada por medio con la Manzana Nº 327, plano T.F. 2-19-72; todo lo cual encierra una superficie total de OCHO MIL CIEN METROS CUADRADOS (8.100 m2);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i) inmueble obtenido entre las calles Estrada 2101/2199 y Piedrabuena 2101/2199 compuesto de los Lotes 1, 2, 3, 4, 5, 6, 7, 8, 9, 10, 11 y 12 que integran la Manzana Nº 325, cuyas medidas y linderos son: CIEN METROS (100m.) en su frente al Sur-Oeste lindando calle de tierra sin nombre por medio con la Manzana Nº 324, por igual medida en su otro frente al Nor-Este, lindando calle de tierra sin nombre por medio con la Manzana Nº 326; por OCHENTA Y UN METROS (81m.) en su frente al Nor-Oeste lindando calle Estrada por medio con la Manzana Nº 315, por igual medida en su otro frente al Sur-Este lindando calle Piedrabuena por medio con la Manzana Nº 333; del plano T.F. 2-19-72; todo</w:t>
      </w:r>
      <w:r>
        <w:rPr>
          <w:i/>
          <w:sz w:val="24"/>
        </w:rPr>
        <w:t xml:space="preserve"> </w:t>
      </w:r>
      <w:r>
        <w:rPr>
          <w:sz w:val="24"/>
        </w:rPr>
        <w:t>lo cual encierra una superficie total de OCHO MIL CIEN METROS CUADRADOS (8.100 m2)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j) inmueble ubicado entre las calles Estrada 2001/2099 y Piedrabuena  2001/2099, compuesto de los Lotes 1, 2, 3, 4, 5, 6, 7, 8, 9, 10, 11 y 12 que integran la Manzana Nº 326 cuyas medidas y linderos son: CIEN METROS (100m.) en su frente al Sur-Oeste lindando calle de tierra sin nombre por medio con  la Manzana Nº 325, por igual medida en su otro frente al Nor-Este, lindando con calle de tierra sin nombre por  medio con la Manzana Nº 327; por OCHENTA Y UN METROS (81m.) en su frente al Nor-Oeste, lindando calle Estrada por medio con la Manzana Nº 316, por igual medida en su otro frente al Sur-Este lindando calle Piedrabuena por medio con la Manzana Nº 334; del plano T.F. 2-19-72; todo lo cual encierra una superficie total de OCHO MIL CIEN METROS CUADRADOS (8.100 m2);</w:t>
      </w:r>
    </w:p>
    <w:p>
      <w:pPr>
        <w:pStyle w:val="Normal"/>
        <w:ind w:left="142" w:hanging="284"/>
        <w:jc w:val="both"/>
        <w:rPr/>
      </w:pPr>
      <w:r>
        <w:rPr>
          <w:sz w:val="24"/>
        </w:rPr>
        <w:t>k) inmueble ubicado entre las calles Estrada 1901/1999 y Piedrabuena 1901/1999 compuesto de los Lotes 1, 2, 3, 4, 5, 6, 7, 8, 9, 10, 11 y 12 que integran la Manzana Nº 327, cuyas medidas y linderos son: CIEN METROS (100m.) en su frente al Sur-Oeste, lindando calle de tierra sin nombre por medio con la Manzana Nº 326; por igual medida en su otro frente al Nor-Este, lindando calle de tierra sin nombre por medio con la Manzana Nº 328; por OCHENTA Y UN METROS (81m.) en su frente al Nor-Oeste lindando calle Estrada por medio con la Manzana Nº 317, por igual medida en su otro</w:t>
      </w:r>
      <w:r>
        <w:rPr>
          <w:i/>
          <w:sz w:val="24"/>
        </w:rPr>
        <w:t xml:space="preserve"> </w:t>
      </w:r>
      <w:r>
        <w:rPr>
          <w:sz w:val="24"/>
        </w:rPr>
        <w:t>frente al Sur-Este lindando calle Piedrabuena por medio con la Manzana Nº 335; del plano T.F. 2-19-72; todo lo cual encierra una superficie total de OCHO MIL CIEN METROS CUADRADOS (8.100 m2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El Poder Ejecutivo Territorial podrá adquirir el Inmueble para el Instituto Territorial de Vivienda y Urban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uníquese, dése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02T17:15:00Z</dcterms:created>
  <dc:creator>Desconocido</dc:creator>
  <dc:description/>
  <cp:keywords/>
  <dc:language>en-US</dc:language>
  <cp:lastModifiedBy>Piky</cp:lastModifiedBy>
  <cp:lastPrinted>1995-10-02T14:33:00Z</cp:lastPrinted>
  <dcterms:modified xsi:type="dcterms:W3CDTF">2014-07-30T14:46:00Z</dcterms:modified>
  <cp:revision>4</cp:revision>
  <dc:subject/>
  <dc:title>LEY Nº 125</dc:title>
</cp:coreProperties>
</file>