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LEY Nº 1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EY IMPOSITIVA - EJERCICIO 1979: MODIFICAC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ción y Promulgación: 28 de Marzo de 1979.</w:t>
      </w:r>
    </w:p>
    <w:p>
      <w:pPr>
        <w:pStyle w:val="Normal"/>
        <w:rPr>
          <w:sz w:val="24"/>
        </w:rPr>
      </w:pPr>
      <w:r>
        <w:rPr>
          <w:sz w:val="24"/>
        </w:rPr>
        <w:t>Publicación: B.O.T. 09/04/7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Incorpórese al Capítulo I - Impuesto de Sellos - Actos y Contratos en General - artículo 2º de la Ley Nº 123, como inciso 16 lo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os contratos de riesgo, reglados por la Ley Nacional Nº 21.778, tomando como base imponible el compromiso de inversión asumido por la empresa contratista en el respectivo contrato (el 10º/ºº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l plazo, dentro del cual deberá habilitarse el sellado comenzará a partir de la fecha de notificación a la empresa contratista del decreto aprobatorio del contrato, sea publicación en el Boletín Oficial u otro medio fehaciente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3T14:21:00Z</dcterms:created>
  <dc:creator>Desconocido</dc:creator>
  <dc:description/>
  <cp:keywords/>
  <dc:language>en-US</dc:language>
  <cp:lastModifiedBy>Piky</cp:lastModifiedBy>
  <dcterms:modified xsi:type="dcterms:W3CDTF">2014-07-30T14:47:00Z</dcterms:modified>
  <cp:revision>4</cp:revision>
  <dc:subject/>
  <dc:title>LEY Nº 127</dc:title>
</cp:coreProperties>
</file>