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UACION INMOBILIARIA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May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5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nse los artículos 2º y 6º de la Ley Nº 118, por los siguientes:</w:t>
      </w:r>
    </w:p>
    <w:p>
      <w:pPr>
        <w:pStyle w:val="TextBody"/>
        <w:rPr/>
      </w:pPr>
      <w:r>
        <w:rPr/>
        <w:t>“</w:t>
      </w:r>
      <w:r>
        <w:rPr/>
        <w:t>Artículo 2º.- A los efectos de la valuación inmobiliaria, los inmuebles se considerarán como formando parte de las plantas urbanas y rurales. La Dirección de Catastro y Tierras Fiscales, realizará la respectiva clasificación, teniendo en cuenta las características que se especifican en los incisos a) y b) del presente artículo.</w:t>
      </w:r>
    </w:p>
    <w:p>
      <w:pPr>
        <w:pStyle w:val="TextBodyIndent"/>
        <w:rPr/>
      </w:pPr>
      <w:r>
        <w:rPr/>
        <w:t>a) Se considera planta urbana a las ciudades, pueblos, villas y todo otro fraccionamiento representado por manzanas o unidades equivalentes, rodeadas total o parcialmente por calles.</w:t>
      </w:r>
    </w:p>
    <w:p>
      <w:pPr>
        <w:pStyle w:val="Sangra2detindependiente"/>
        <w:rPr/>
      </w:pPr>
      <w:r>
        <w:rPr/>
        <w:t>La Dirección de Catastro y Tierras Fiscales, podrá considerar como formando parte de la planta urbana, aquellos inmuebles que no cumpliendo con las características anteriores, estén ubicados dentro de una ciudad, pueblo o villa, o cuyo destino real o potencial, sea la de servir de asiento a viviendas, comercios, industrias o recreación.</w:t>
      </w:r>
    </w:p>
    <w:p>
      <w:pPr>
        <w:pStyle w:val="TextBodyIndent"/>
        <w:rPr/>
      </w:pPr>
      <w:r>
        <w:rPr/>
        <w:t>b) Se considera planta rural, al conjunto de inmuebles que, de acuerdo a sus características, no estén encuadrados en la categoría anterior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“</w:t>
      </w:r>
      <w:r>
        <w:rPr/>
        <w:t>Artículo 6º.- Para determinar el valor de la tierra libre de mejoras, se procederá de la siguiente forma:</w:t>
      </w:r>
    </w:p>
    <w:p>
      <w:pPr>
        <w:pStyle w:val="TextBodyIndent"/>
        <w:rPr/>
      </w:pPr>
      <w:r>
        <w:rPr/>
        <w:t>a) Para las plantas urbanas, el valor de cada inmueble se obtendrá a partir de un Valor Unitario Básico, determinado de acuerdo a los precios corrientes de mercado en la zona, al momento de disponerse la valuación general. Dicho Valor Unitario Básico, referido a un inmueble tipo, ubicado en cada frente de manzana o unidad equivalente, será corregido por coeficientes de ajuste, según forma, dimensiones y ubicación de los inmuebles.</w:t>
      </w:r>
    </w:p>
    <w:p>
      <w:pPr>
        <w:pStyle w:val="Sangra2detindependiente"/>
        <w:rPr/>
      </w:pPr>
      <w:r>
        <w:rPr/>
        <w:t>En la planta urbana de Ushuaia, se aplicará además un coeficiente de depreciación del Valor Unitario Básico, de acuerdo a las características topográficas de los inmuebles El valor así obtenido, aplicado a la superficie de cada inmueble, determinará su valuación.</w:t>
      </w:r>
    </w:p>
    <w:p>
      <w:pPr>
        <w:pStyle w:val="TextBodyIndent"/>
        <w:rPr/>
      </w:pPr>
      <w:r>
        <w:rPr/>
        <w:t>b) Para la planta rural, el valor de cada inmueble, se obtendrá a partir de un Valor Unitario Básico, determinado según su receptividad ganadera y emplazamiento, de acuerdo a:</w:t>
      </w:r>
    </w:p>
    <w:p>
      <w:pPr>
        <w:pStyle w:val="Sangra3detindependiente"/>
        <w:rPr/>
      </w:pPr>
      <w:r>
        <w:rPr/>
        <w:t>1.- Los valores medios de mercado, según los precios corrientes en la zona, al momento de disponerse la valuación general.</w:t>
      </w:r>
    </w:p>
    <w:p>
      <w:pPr>
        <w:pStyle w:val="Sangra3detindependiente"/>
        <w:rPr/>
      </w:pPr>
      <w:r>
        <w:rPr/>
        <w:t>2.- Los valores medios de productividad, que resultarán de la capitalización al tipo 100/6 de la renta neta normal de sus explotaciones significativas, de acuerdo a los rendimientos físicos del último quinquenio y precios corrientes de los insumos y productos de la zona, al momento de disponerse la valuación general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l valor así obtenido, aplicado a la superficie de los inmuebles, determinará su valuación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La Dirección de Catastro y Tierras Fiscales podrá utilizar conjunta o separadamente cualesquiera de los procedimientos indicados en los apartados 1 y 2 del presente inciso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firstLine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567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2:58:00Z</dcterms:created>
  <dc:creator>Desconocido</dc:creator>
  <dc:description/>
  <cp:keywords/>
  <dc:language>en-US</dc:language>
  <cp:lastModifiedBy>Piky</cp:lastModifiedBy>
  <cp:lastPrinted>1995-10-10T10:26:00Z</cp:lastPrinted>
  <dcterms:modified xsi:type="dcterms:W3CDTF">2014-07-30T14:49:00Z</dcterms:modified>
  <cp:revision>5</cp:revision>
  <dc:subject/>
  <dc:title>LEY N¨ I29</dc:title>
</cp:coreProperties>
</file>