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ROPIACION DE INMUEBLE EN LA CIUDAD DE USHUA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8 de Juni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5/06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se de utilidad pública y sujeto a expropiación el inmueble ubicado en el Barrio Industrial de la ciudad de Ushuaia, cuyas medidas y linderos son: SESENTA COMA TREINTA Y CINCO METROS (60,35 m) en su frente al Nor-Oeste lindando Ruta Nacional Nº 3 por medio con Macizo 2, por un contrafrente al Sur formado por una línea irregular determinada por las más alta marea de la Bahía de Ushuaia lindando con dicha Bahía; por otro frente al Sur-Oeste de CIENTO SIETE COMA NOVENTA METROS (107,90 m), en un ángulo con el frente Nor-Oeste de 107º45'20" lindando calle de tierra sin nombre por medio con el Macizo 5, por otro contrafrente al Sur-Este de DOSCIENTOS DOCE COMA DIECINUEVE METROS (212,19 m) en un ángulo de 90º con el frente Nor-Oeste lindando con la Parcela 1 y Parcela 2a del Macizo 4; Nomenclatura Catastral Sección F - Macizo 4 - Parcela 2b, con una superficie total de TRECE MIL NOVENTA Y DOS METROS CUADRADOS CON SESENTA Y SIETE DECIMETROS CUADRADOS (13.092,67 m2); del Plano T.F. 1-9-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e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3:24:00Z</dcterms:created>
  <dc:creator>Desconocido</dc:creator>
  <dc:description/>
  <cp:keywords/>
  <dc:language>en-US</dc:language>
  <cp:lastModifiedBy>Piky</cp:lastModifiedBy>
  <cp:lastPrinted>1995-10-10T10:43:00Z</cp:lastPrinted>
  <dcterms:modified xsi:type="dcterms:W3CDTF">2014-07-30T14:49:00Z</dcterms:modified>
  <cp:revision>5</cp:revision>
  <dc:subject/>
  <dc:title>LEY N¨ I3b</dc:title>
</cp:coreProperties>
</file>