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PARTICIPACION FEDERAL DE IMPUESTOS: ADHESION DEL TERRITORIO A LAS LEYES NACIONALES N° 21.955 Y 22.006 SOBRE MODIFICACIONES AL REGIMEN DE COPARTICIP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31 de Julio de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13/08/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eclarar adherido al Territorio a las modificaciones introducidas por la Ley Nº 21.955 y 22.006 al régimen de coparticipación federal reglado por la Ley Nº 20.221 y sus modific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dése al Boletín Oficial del Territorio,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8T17:56:00Z</dcterms:created>
  <dc:creator>Desconocido</dc:creator>
  <dc:description/>
  <cp:keywords/>
  <dc:language>en-US</dc:language>
  <cp:lastModifiedBy>Piky</cp:lastModifiedBy>
  <dcterms:modified xsi:type="dcterms:W3CDTF">2014-07-30T14:51:00Z</dcterms:modified>
  <cp:revision>5</cp:revision>
  <dc:subject/>
  <dc:title>LEY N¨ 132</dc:title>
</cp:coreProperties>
</file>