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PLICACION DE LEYES NACIONALES EN EL TERRITOR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1 de Octubre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10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Las leyes dictadas por el Poder Legislativo de la Nación, así como los decretos y toda otra norma jurídica dictada por el Poder Ejecutivo Nacional, para la jurisdicción exclusiva a que se refiere el artículo 67, inciso 27) de la Constitución Nacional, serán de aplicación en el Territorio Nacional de la Tierra del Fuego, Antártida e Islas del Atlántico Sud en todo lo que no se opusieren al orden jurídic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as normas serán de aplicación retroactiva al momento en que entraron en vigencia para la 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8:18:00Z</dcterms:created>
  <dc:creator>Desconocido</dc:creator>
  <dc:description/>
  <cp:keywords/>
  <dc:language>en-US</dc:language>
  <cp:lastModifiedBy>Piky</cp:lastModifiedBy>
  <dcterms:modified xsi:type="dcterms:W3CDTF">2014-07-30T14:53:00Z</dcterms:modified>
  <cp:revision>5</cp:revision>
  <dc:subject/>
  <dc:title>LEY 1V" 134</dc:title>
</cp:coreProperties>
</file>