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ENIO ENTRE NACION ARGENTINA Y PROVINCIA DE BUENOS AIRES, RATIFICADO POR LEY NACIONAL Nº 22.055: ADHES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Octu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10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l Territorio Nacional de la Tierra del Fuego, Antártida e Islas del Atlántico Sud adhiere al Convenio celebrado entre la Nación Argentina y la Provincia de Buenos Aires el día 28 de marzo de 1979, ratificado por Ley Nacional Nº 22.0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De la presente Ley se remitirá copia autenticada al Ministerio de Justicia de la Nación de acuerdo con lo previsto en el artículo 13 del Convenio mencionado en el artícul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8:23:00Z</dcterms:created>
  <dc:creator>Desconocido</dc:creator>
  <dc:description/>
  <cp:keywords/>
  <dc:language>en-US</dc:language>
  <cp:lastModifiedBy>Piky</cp:lastModifiedBy>
  <dcterms:modified xsi:type="dcterms:W3CDTF">2014-07-30T14:54:00Z</dcterms:modified>
  <cp:revision>5</cp:revision>
  <dc:subject/>
  <dc:title>LEY N" 135</dc:title>
</cp:coreProperties>
</file>