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Y Nº 13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SAFECTACION DEL USO PUBLICO DE CALLES EN LA CIUDAD DE RIO GRANDE: RATIFICACION DECRETO TERRITORIAL Nº 793/7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23 de Octubre de 197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05/11/7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Ratifícase en todas sus partes el artículo 1º del Decreto Territorial Nº 793 de fecha 5 de junio de 197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Comuníquese, dése al Boletín Oficial del Territorio y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1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8T18:35:00Z</dcterms:created>
  <dc:creator>Desconocido</dc:creator>
  <dc:description/>
  <cp:keywords/>
  <dc:language>en-US</dc:language>
  <cp:lastModifiedBy>Piky</cp:lastModifiedBy>
  <dcterms:modified xsi:type="dcterms:W3CDTF">2014-07-30T14:55:00Z</dcterms:modified>
  <cp:revision>5</cp:revision>
  <dc:subject/>
  <dc:title>LEY N¨ 137</dc:title>
</cp:coreProperties>
</file>