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FECTACION DEL USO PUBLICO DE CALLES EN LA CIUDAD DE RIO GRA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7 de Diciem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4/12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saféctase del uso público el tramo de la calle Rivadavia comprendido entre las Manzanas 93 y 94 y calles Comodoro Luis Py y Sebastián El Cano; tramo de la calle Pública sin nombre comprendido entre las Manzanas 94 y 95 y calles Comodoro Luis Py y Sebastián El Cano; y tramo de la calle Pública sin nombre comprendido entre Manzanas 95 y 96 y calles Comodoro Luis Py y Sebastián El Cano, de la Ciudad de Río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18:05:00Z</dcterms:created>
  <dc:creator>Desconocido</dc:creator>
  <dc:description/>
  <cp:keywords/>
  <dc:language>en-US</dc:language>
  <cp:lastModifiedBy>Piky</cp:lastModifiedBy>
  <cp:lastPrinted>1995-10-23T15:19:00Z</cp:lastPrinted>
  <dcterms:modified xsi:type="dcterms:W3CDTF">2014-07-30T14:57:00Z</dcterms:modified>
  <cp:revision>5</cp:revision>
  <dc:subject/>
  <dc:title>LEY N" 140</dc:title>
</cp:coreProperties>
</file>