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14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BLE IMPOSICION TRIBUTARIA: APROBACION MODIFICACIONES AL CONVENIO MULTILATERAL SUSCRIPTO EN SALTA EN 197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1 de Diciembre de 197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31/12/7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Apruébanse las modificaciones a los artículos 7º y 8º del Convenio Multilateral del 18/08/77 propuesta con fecha 30 de octubre de 1979 por la Comisión Plenaria de jurisdicciones realizada en la ciudad de Buenos Aires según los siguientes tex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CULO 7º.- En los casos de entidades de seguro, de capitalización y ahorro, de créditos y de ahorro y préstamo no incluidas en el régimen del artículo siguiente, cuando la administración o sede central se encuentre en una jurisdicción y se contraten operaciones relativas a bienes o personas situadas o domiciliadas en otra u otras, se atribuirá a ésta o estas jurisdicciones, el OCHENTA POR CIENTO (80%) de los ingresos provenientes de la operación y se atribuirá el VEINTE POR CIENTO (20%) restante a la jurisdicción donde se encuentre situada la administración o sede central, tomándose en cuenta el lugar de radicación o domicilio del asegurado al tiempo de la contratación, en los casos de seguros de vida o de accid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ULO 8º.- En los casos de contribuyentes comprendidos en el régimen de la Ley de Entidades Financieras, cada fisco podrá gravar la parte de ingresos que le corresponda en proporción a la sumatoria de los ingresos, intereses pasivos y actualizaciones pasivas de cada jurisdicción en la que la entidad tuviere casas o filiales habilitadas por la autoridad de aplicación, respecto de iguales conceptos de todo el país. Se excluirán los ingresos correspondientes a operaciones realizadas en jurisdicciones en las que las entidades no tuvieren casas o filiales habilitadas, los que serán atribuidos en su totalidad a la jurisdicción en la que la operación hubiere tenido lugar.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Las modificaciones a que se refiere el artículo precedente comenzarán a regir a partir del 1º de enero siguiente al de la fecha en que se obtenga la totalidad de las aprobaciones dispuestas por las jurisdicciones adheridas al Convenio Multilateral del 18/08/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dése al Boletín Oficial del Territorio,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30T12:45:00Z</dcterms:created>
  <dc:creator>Desconocido</dc:creator>
  <dc:description/>
  <cp:keywords/>
  <dc:language>en-US</dc:language>
  <cp:lastModifiedBy>Piky</cp:lastModifiedBy>
  <dcterms:modified xsi:type="dcterms:W3CDTF">2014-07-30T14:58:00Z</dcterms:modified>
  <cp:revision>4</cp:revision>
  <dc:subject/>
  <dc:title>LEY Nº 141</dc:title>
</cp:coreProperties>
</file>