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14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8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09 de Enero de 198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28/01/8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Fíjase en la suma de PESOS CIENTO DIECIOCHO MIL DOSCIENTOS CINCUENTA Y CINCO MILLONES ($ 118.255.000.000) el total de erogaciones del Presupuesto General de la Administración Territorial (Administración Central y Organismos Descentralizados) para el Ejercicio 1980 con destino a las finalidades que se indican a continuación, que se detallan analíticamente en las planillas anexas, que forman parte integrante de la presente Le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n millones de pes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1843"/>
        <w:gridCol w:w="1984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Finalid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ogaciones Corrient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rogaciones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Capital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- Administración Gene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8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0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8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- Segurid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- Salu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1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9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11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- Bienestar Soc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3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84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- Cultura y Educ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2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- Desarrollo de la Econom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40.6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7.4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33.20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Subtotal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9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3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58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conomías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- 4.6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Total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2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Estímase en la suma de PESOS CIENTO DOS MIL CIENTO SETENTA Y NUEVE MILLONES ($ 102.179.000.000) el Cálculo de Recursos destinados a atender las erogaciones a que se refiere el artículo 1º, de acuerdo con la distribución que se indica a continuación y al detalle que figura en las planillas anexas que forman parte integrante de la presente Ley:</w:t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170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- Recursos de Administración Centr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698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orrien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9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e Capi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- Recursos de Organismos Descentralizad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8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orrien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e Capi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º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1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o consecuencia de lo establecido en los artículos precedentes estímase el siguiente balance financiero preventivo cuyo detalle figura en la planilla anexa que forma parte integrante de la presente Le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</w:tblGrid>
      <w:tr>
        <w:trPr/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n millones de pesos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rogacion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25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urs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102.17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cesidad de Financiamien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7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4º.-</w:t>
      </w:r>
      <w:r>
        <w:rPr>
          <w:sz w:val="24"/>
        </w:rPr>
        <w:t xml:space="preserve"> Fíjase en la suma de PESOS MIL CUATROCIENTOS VEINTINUEVE MILLONES ($ 1.429.000.000) el importe correspondiente a las erogaciones para atender amortización de deudas de acuerdo con el detalle que figura en planillas anexas que forman parte integrante de la presente Le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5º.-</w:t>
      </w:r>
      <w:r>
        <w:rPr>
          <w:sz w:val="24"/>
        </w:rPr>
        <w:t xml:space="preserve"> Estímase en la suma de PESOS DIECISIETE MIL QUINIENTOS CINCO MILLONES ($ 17.505.000.000) el Financiamiento de la Administración Territorial de acuerdo con la distribución que se indica a continuación y el detalle que figura en las planillas anexas que forman parte integrante de la presente Le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701"/>
      </w:tblGrid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n millones de pesos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nanciamiento de Administración Centr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05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nanciamiento de Organismos Descentralizad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º-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0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6º.-</w:t>
      </w:r>
      <w:r>
        <w:rPr>
          <w:sz w:val="24"/>
        </w:rPr>
        <w:t xml:space="preserve"> Como consecuencia de lo establecido en los artículos 4º y 5º de la presente Ley estímase el Financiamiento Neto de la Administración Territorial en la suma de PESOS DIECISEIS MIL SETENTAY SEIS MILLONES ($16.076.000.000) destinado a la atención de la Necesidad de Financiamiento establecido en el artículo 3º de la presente Ley, conforme al resumen que se indica a continuación y el detalle que figura en las planillas anexas que forman parte integrante de la presente Le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73"/>
        <w:gridCol w:w="1559"/>
      </w:tblGrid>
      <w:tr>
        <w:trPr/>
        <w:tc>
          <w:tcPr>
            <w:tcW w:w="6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n millones de pesos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ción Central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76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nanciamiento (Art. 5º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rogaciones (Art. 4º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rganismos Descentralizado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º-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nanciamiento (Art. 5º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º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rogaciones (Art. 4º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º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tal: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16.07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7º.-</w:t>
      </w:r>
      <w:r>
        <w:rPr>
          <w:sz w:val="24"/>
        </w:rPr>
        <w:t xml:space="preserve"> Las economías por inversión que se indican en el artículo 1º y que totalizan la suma de PESOS CUATRO MIL SEISCIENTOS SESENTA MILLONES ($ 4.660.000.000), serán realizadas por el Poder Ejecutivo y efectivizadas al cierre del ejercicio y deberán efectuarse sobre las erogaciones que se financien con recursos sin afect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8º.-</w:t>
      </w:r>
      <w:r>
        <w:rPr>
          <w:sz w:val="24"/>
        </w:rPr>
        <w:t xml:space="preserve"> Fíjase en UN MIL SEISCIENTOS CINCUENTA Y OCHO (1.658) el número de cargos de la planta de personal permanente, y en CINCUENTA Y NUEVE (59) el número de cargos de la planta de personal temporario, que se detallan en planillas anexas que forman parte integrante de la presente Le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9º.-</w:t>
      </w:r>
      <w:r>
        <w:rPr>
          <w:sz w:val="24"/>
        </w:rPr>
        <w:t xml:space="preserve"> Fíjase en las sumas que para cada caso se indican, los presupuestos operativos de erogaciones de los siguientes organismos de asistencia y energía para el año 1980, estimándose los recursos y el financiamiento destinados a atender dichas erogaciones en las mismas sumas, conforme al detalle que figura en planillas anexas que forman parte de la presente Le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260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rganismo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rogaciones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En millones de pesos)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ituto de Obra Soci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95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ción de Energí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8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0.-</w:t>
      </w:r>
      <w:r>
        <w:rPr>
          <w:sz w:val="24"/>
        </w:rPr>
        <w:t xml:space="preserve"> El Poder Ejecutivo podrá disponer las reestructuraciones y modificaciones que considere necesarias, con la única limitación de no alterar el total de erogaciones fijadas en los artículos 1º y 4º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Respecto de la Planta de Personal se podrán transferir cargos con la sola limitación de no modificar los totales fijados en el artículo 8º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Asimismo, el Poder Ejecutivo podrá disponer las reestructuraciones y modificaciones que considere necesarias en los presupuestos operativos del Instituto de Obra Social y de la Dirección de Energ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1.-</w:t>
      </w:r>
      <w:r>
        <w:rPr>
          <w:sz w:val="24"/>
        </w:rPr>
        <w:t xml:space="preserve"> Para las erogaciones correspondientes a servicios requeridos por terceros que se financien con su producido, el presupuesto podrá ajustarse en función de las sumas que se perciban como retribución de los servicios pres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2.-</w:t>
      </w:r>
      <w:r>
        <w:rPr>
          <w:sz w:val="24"/>
        </w:rPr>
        <w:t xml:space="preserve"> Autorízase al Poder Ejecutivo a modificar el Presupuesto General, incorporando las partidas especificas necesarias o incrementando las ya previstas, cuando deba realizar erogaciones originadas por la adhesión a leyes, decretos y convenios nacionales de vigencia en el ámbito territorial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Dicha autorización estará limitada a los aportes que a tal efecto disponga el Gobierno Nacional, no pudiéndose modificar el balance financiero preven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3.-</w:t>
      </w:r>
      <w:r>
        <w:rPr>
          <w:sz w:val="24"/>
        </w:rPr>
        <w:t xml:space="preserve"> Las erogaciones a atenderse con fondos provenientes de recursos y/o financiamiento afectados, deberán ajustarse, en cuando a su monto y oportunidad, a las cifras realmente recaudadas y no podrán transferirse a ningún otro dest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4.-</w:t>
      </w:r>
      <w:r>
        <w:rPr>
          <w:sz w:val="24"/>
        </w:rPr>
        <w:t xml:space="preserve"> Comuníquese, publíquese, dé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1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30T12:58:00Z</dcterms:created>
  <dc:creator>Desconocido</dc:creator>
  <dc:description/>
  <cp:keywords/>
  <dc:language>en-US</dc:language>
  <cp:lastModifiedBy>Piky</cp:lastModifiedBy>
  <cp:lastPrinted>1995-10-30T13:03:00Z</cp:lastPrinted>
  <dcterms:modified xsi:type="dcterms:W3CDTF">2014-07-30T14:59:00Z</dcterms:modified>
  <cp:revision>7</cp:revision>
  <dc:subject/>
  <dc:title>LEY Nº 142</dc:title>
</cp:coreProperties>
</file>