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VENIO ENTRE NACION ARGENTINA Y PROVINCIA DE SANTA FE -RATIFICADO POR LEY NACIONAL Nº 22.172: ADHES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7 de Abril de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5/05/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El Territorio Nacional de la Tierra del Fuego, Antártida e Islas del Atlántico Sud adhiere al Convenio celebrado entre la Nación Argentina y la Provincia de Santa Fe el nueve de octubre de mil novecientos setenta y nueve, ratificado por Ley Nacional Nº 22.1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De la presente Ley se remitirá copia autenticada al Ministerio de Justicia de la Nación de acuerdo con lo previsto en el artículo 4º del Convenio mencionado en el artículo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7T17:46:00Z</dcterms:created>
  <dc:creator>Desconocido</dc:creator>
  <dc:description/>
  <cp:keywords/>
  <dc:language>en-US</dc:language>
  <cp:lastModifiedBy>Piky</cp:lastModifiedBy>
  <cp:lastPrinted>1995-11-07T14:52:00Z</cp:lastPrinted>
  <dcterms:modified xsi:type="dcterms:W3CDTF">2014-07-30T15:04:00Z</dcterms:modified>
  <cp:revision>5</cp:revision>
  <dc:subject/>
  <dc:title>LEY N¨ 147</dc:title>
</cp:coreProperties>
</file>